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40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8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17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</w:rPr>
      </w:r>
    </w:p>
    <w:p>
      <w:pPr>
        <w:pStyle w:val="Normal"/>
        <w:jc w:val="center"/>
        <w:rPr>
          <w:b/>
          <w:b/>
          <w:color w:val="FF0000"/>
          <w:sz w:val="24"/>
          <w:szCs w:val="18"/>
          <w:lang w:val="en-US" w:eastAsia="en-US"/>
        </w:rPr>
      </w:pPr>
      <w:r>
        <w:rPr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引领盐湖科技，促进西部发展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日下午，中国科学院院长、党组书记白春礼，中国科学院副院长詹文龙视察中国科学院青海盐湖研究所。陪同视察的有中国科学院办公厅主任李婷，兰州分院党组书记、副院长谢铭，兰州分院副院长杨生荣，青海省科技厅厅长解源等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白春礼一行在青海盐湖所所长马海州，党委书记胡彦明等陪同下参观了科研园区环境、科技展厅和阅览室及研究生公寓，视察了“百人计划”实验室、分析测试部、中试车间、岩芯实验室、镁建材实验车间等，与相关科研人员进行了探讨和交流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参观过程中，马海州向白春礼一行介绍了青海盐湖所历史沿革、人才队伍、学科布局以及科研成果等方面的情况。视察期间，白春礼对青海盐湖所在科研工作方面所取得的成就、人才培养的成果、园区建设的巨大变化等方面给予了充分的肯定，同时也提出了意见和建议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白春礼希望青海盐湖所继续保持良好的精神风貌和发展态势，在今后的科研工作中进一步加强基础性、原始创新性科研工作，拥有更多的自主知识产权；凭借良好的科研环境与条件，进一步加强优秀人才的培养和吸引力度，进一步完善面向市场的产、学、研技术创新体系，为国家和地方经济建设做出新贡献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当天，白春礼在科技展厅为青海盐湖所题词：引领盐湖科技，促进西部发展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  <w:style w:type="paragraph" w:styleId="Cascontent">
    <w:name w:val="cas_content"/>
    <w:basedOn w:val="Normal"/>
    <w:qFormat/>
    <w:pPr>
      <w:widowControl/>
      <w:spacing w:lineRule="atLeast" w:line="375"/>
      <w:ind w:firstLine="42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5:00Z</dcterms:created>
  <dc:creator>赵昌林</dc:creator>
  <dc:description/>
  <cp:keywords/>
  <dc:language>en-US</dc:language>
  <cp:lastModifiedBy>赵昌林</cp:lastModifiedBy>
  <dcterms:modified xsi:type="dcterms:W3CDTF">2011-09-14T02:09:00Z</dcterms:modified>
  <cp:revision>3</cp:revision>
  <dc:subject/>
  <dc:title>中国科学院青海盐湖研究所深入开展创先争优活动</dc:title>
</cp:coreProperties>
</file>