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36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6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5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青海盐湖所举行中国共产党成立</w:t>
      </w:r>
      <w:r>
        <w:rPr>
          <w:rFonts w:cs="宋体;SimSun"/>
          <w:b/>
          <w:color w:val="000000"/>
          <w:kern w:val="0"/>
          <w:sz w:val="36"/>
          <w:szCs w:val="36"/>
        </w:rPr>
        <w:t>90</w:t>
      </w:r>
      <w:r>
        <w:rPr>
          <w:rFonts w:cs="宋体;SimSun"/>
          <w:b/>
          <w:color w:val="000000"/>
          <w:kern w:val="0"/>
          <w:sz w:val="36"/>
          <w:szCs w:val="36"/>
        </w:rPr>
        <w:t>周年庆祝大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上午，为庆祝中国共产党诞辰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周年，抒发全所党员干部职工及研究生对党和祖国的深情厚意，讴歌党的丰功伟绩，青海盐湖所在学术报告厅隆重举行中国共产党成立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周年庆祝大会。大会由马海州所长主持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大会在雄壮的国歌声中开幕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梁青生副所长首先宣读了《关于青海盐湖所纪念建党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周年表彰先进党支部、优秀党员的决定》，表彰了重点实验室党支部、研究生党支部两个先进党支部和郭敏、云山等二十二名优秀共产党员。希望受表彰的先进集体和个人要珍惜荣誉，戒骄戒躁，继续发扬求真务实、勇于创新的精神，积极探索加强党的建设、推进创先争优的新理念、新观点、新方法，进一步做好科研、支撑、管理和服务工作。希望全体党员干部、广大职工认真学习他们的先进事迹和经验，不断保持和发扬共产党的先进性，充分发挥党员先锋模范作用，为推动中科院“创新</w:t>
      </w:r>
      <w:r>
        <w:rPr>
          <w:rFonts w:cs="宋体;SimSun"/>
          <w:color w:val="000000"/>
          <w:kern w:val="0"/>
          <w:sz w:val="28"/>
          <w:szCs w:val="28"/>
        </w:rPr>
        <w:t xml:space="preserve">2020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和青海盐湖所“十二五”规划顺利实施做出更大的贡献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随后，所领导为获奖党支部及个人颁发奖牌和荣誉证书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会议最后，胡彦明书记发表讲话，简要回顾了中国共产党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年的光辉历程，讴歌了我们党的丰功伟绩。结合“十二五”规划和中科院“创新</w:t>
      </w:r>
      <w:r>
        <w:rPr>
          <w:rFonts w:cs="宋体;SimSun"/>
          <w:color w:val="000000"/>
          <w:kern w:val="0"/>
          <w:sz w:val="28"/>
          <w:szCs w:val="28"/>
        </w:rPr>
        <w:t>20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要求党员干部职工牢记历史赋予我们的重任，振奋精神，扎实工作。他指出，当前，青海盐湖所正处在一个新的发展时期，所党政领导班子对全所各项事业的发展负有重要责任，党员领导干部要不断提高政治素质、业务素质和工作能力，不辜负上级党组织的信任和全所职工的期望，牢记为人民服务的宗旨，求真务实、开拓进取、踏实工作，进一步加强党建和创新文化建设。</w:t>
      </w:r>
    </w:p>
    <w:p>
      <w:pPr>
        <w:pStyle w:val="Normal"/>
        <w:ind w:firstLine="5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胡彦明强调，庆祝建党</w:t>
      </w:r>
      <w:r>
        <w:rPr>
          <w:rFonts w:cs="宋体;SimSun"/>
          <w:color w:val="000000"/>
          <w:kern w:val="0"/>
          <w:sz w:val="28"/>
          <w:szCs w:val="28"/>
        </w:rPr>
        <w:t>90</w:t>
      </w:r>
      <w:r>
        <w:rPr>
          <w:rFonts w:cs="宋体;SimSun"/>
          <w:color w:val="000000"/>
          <w:kern w:val="0"/>
          <w:sz w:val="28"/>
          <w:szCs w:val="28"/>
        </w:rPr>
        <w:t>周年，既是重温党的光辉历程，继承和发扬党的优良传统，更是希望全体共产党员要牢记宗旨，进一步增强发展的责任感和使命感，努力实现好、完成好青海盐湖所“创新</w:t>
      </w:r>
      <w:r>
        <w:rPr>
          <w:rFonts w:cs="宋体;SimSun"/>
          <w:color w:val="000000"/>
          <w:kern w:val="0"/>
          <w:sz w:val="28"/>
          <w:szCs w:val="28"/>
        </w:rPr>
        <w:t>20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和“十二五”发展规划，为开创盐湖所发展的新局面而努力奋斗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360"/>
    </w:pPr>
    <w:rPr>
      <w:rFonts w:ascii="Tahoma" w:hAnsi="Tahoma" w:eastAsia="仿宋_GB2312" w:cs="Tahoma"/>
      <w:sz w:val="24"/>
      <w:szCs w:val="32"/>
      <w:lang w:val="en-US" w:eastAsia="en-US"/>
    </w:rPr>
  </w:style>
  <w:style w:type="paragraph" w:styleId="Cascontent">
    <w:name w:val="cas_content"/>
    <w:basedOn w:val="Normal"/>
    <w:qFormat/>
    <w:pPr>
      <w:widowControl/>
      <w:spacing w:lineRule="atLeast" w:line="375"/>
      <w:ind w:firstLine="42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4:00Z</dcterms:created>
  <dc:creator>赵昌林</dc:creator>
  <dc:description/>
  <cp:keywords/>
  <dc:language>en-US</dc:language>
  <cp:lastModifiedBy>赵昌林</cp:lastModifiedBy>
  <dcterms:modified xsi:type="dcterms:W3CDTF">2011-09-14T01:36:00Z</dcterms:modified>
  <cp:revision>4</cp:revision>
  <dc:subject/>
  <dc:title>中国科学院青海盐湖研究所深入开展创先争优活动</dc:title>
</cp:coreProperties>
</file>