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33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6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4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</w:rPr>
      </w:r>
    </w:p>
    <w:p>
      <w:pPr>
        <w:pStyle w:val="Normal"/>
        <w:jc w:val="center"/>
        <w:rPr>
          <w:b/>
          <w:b/>
          <w:color w:val="FF0000"/>
          <w:sz w:val="24"/>
          <w:szCs w:val="18"/>
          <w:lang w:val="en-US" w:eastAsia="en-US"/>
        </w:rPr>
      </w:pPr>
      <w:r>
        <w:rPr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兰州教育基地举办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color w:val="000000"/>
          <w:kern w:val="0"/>
          <w:sz w:val="36"/>
          <w:szCs w:val="36"/>
        </w:rPr>
        <w:t>纪念建党</w:t>
      </w:r>
      <w:r>
        <w:rPr>
          <w:rFonts w:cs="宋体;SimSun"/>
          <w:b/>
          <w:color w:val="000000"/>
          <w:kern w:val="0"/>
          <w:sz w:val="36"/>
          <w:szCs w:val="36"/>
        </w:rPr>
        <w:t>90</w:t>
      </w:r>
      <w:r>
        <w:rPr>
          <w:rFonts w:cs="宋体;SimSun"/>
          <w:b/>
          <w:color w:val="000000"/>
          <w:kern w:val="0"/>
          <w:sz w:val="36"/>
          <w:szCs w:val="36"/>
        </w:rPr>
        <w:t>周年”党史知识竞赛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下午，为了纪念中国共产党成立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，进一步深化创先争优活动，大力宣传党的丰功伟绩，普及党的基本知识、基本理论，由兰州教育基地办公室、兰州分院团工委和兰州分院研究生会联合举办的“纪念建党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”党史知识竞赛在青海盐湖所六楼会议室举行。青海盐湖所邵斐、高晓雷等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名优秀学生党员、团员参加了竞赛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次竞赛活动采取闭卷作答方式，题型包括选择题和判断题，内容涵盖中共党史、党建、党章等方面的知识。举办本次党史知识竞赛，是兰州教育基地办公室、兰州分院团工委和兰州分院研究生会联合组织的纪念中国共产党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岁华诞系列活动之一，旨在引导广大研究生党员和团员青年自觉加强党史知识学习，深入了解中国共产党的艰难历程和光辉业绩，更加坚定紧跟党走的信心和决心，进一步明确新时期的责任与使命，激励广大青年在今后的科研工作和学习中，再接再厉，为党争光，为振兴民族和国家奉献自己的才华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34:00Z</dcterms:created>
  <dc:creator>赵昌林</dc:creator>
  <dc:description/>
  <cp:keywords/>
  <dc:language>en-US</dc:language>
  <cp:lastModifiedBy>赵昌林</cp:lastModifiedBy>
  <dcterms:modified xsi:type="dcterms:W3CDTF">2011-09-14T01:35:00Z</dcterms:modified>
  <cp:revision>3</cp:revision>
  <dc:subject/>
  <dc:title>中国科学院青海盐湖研究所深入开展创先争优活动</dc:title>
</cp:coreProperties>
</file>