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8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5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14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触摸化学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color w:val="000000"/>
          <w:kern w:val="0"/>
          <w:sz w:val="36"/>
          <w:szCs w:val="36"/>
        </w:rPr>
        <w:t>感受生活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——</w:t>
      </w:r>
      <w:r>
        <w:rPr>
          <w:rFonts w:cs="宋体;SimSun"/>
          <w:b/>
          <w:color w:val="000000"/>
          <w:kern w:val="0"/>
          <w:sz w:val="36"/>
          <w:szCs w:val="36"/>
        </w:rPr>
        <w:t>记青海盐湖所第七届公众科学日活动</w:t>
      </w:r>
    </w:p>
    <w:p>
      <w:pPr>
        <w:pStyle w:val="Normal"/>
        <w:ind w:firstLine="56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日，日本发生强烈地震，由此引发国内“抢盐”风波，巨大的恐慌顿时在全国蔓延，食盐真的能够防辐射吗？</w:t>
      </w: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，央视“</w:t>
      </w:r>
      <w:r>
        <w:rPr>
          <w:rFonts w:cs="宋体;SimSun"/>
          <w:color w:val="000000"/>
          <w:kern w:val="0"/>
          <w:sz w:val="28"/>
          <w:szCs w:val="28"/>
        </w:rPr>
        <w:t>3.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晚会曝光双汇瘦肉精事件，全国一片哗然，瘦肉精到底是什么东西？对人体有何危害？又如何去识别呢？馒头、食用油、奶粉、装修这些与我们日常生活息息相关的东西却纷纷变成了染色馒头、地沟油、毒奶粉、甲醛超标，所有的一切我们又该如何去应对呢？</w:t>
      </w: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日，青海盐湖所的科普志愿者们充分发挥自身专业优势，走上街头，来到西宁市中心广场，为过往的市民上了生动一课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志愿者们通过现场展板讲解，发放宣传册等方式，从化学专业角度对当前社会热点事件向广大市民进行了解读，消除了大家对食品安全问题的恐慌和对类似事件的不知所措，广大市民纷纷表示受益匪浅，对自己的日常生活具有非常好的指导意义，很多市民还与志愿者们就食品安全、低碳环保等问题进行了热烈的探讨，希望今后多搞一些类似的活动，普及科学知识，指导生活实践，使广大市民得到更多的实惠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此次公众科学日活动，由科研管理处和研究生部主办，研究生会承办。科普志愿者们共向广大市民发放调查问卷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份、倡导低碳生活的环保购物袋</w:t>
      </w:r>
      <w:r>
        <w:rPr>
          <w:rFonts w:cs="宋体;SimSun"/>
          <w:color w:val="000000"/>
          <w:kern w:val="0"/>
          <w:sz w:val="28"/>
          <w:szCs w:val="28"/>
        </w:rPr>
        <w:t>200</w:t>
      </w:r>
      <w:r>
        <w:rPr>
          <w:rFonts w:cs="宋体;SimSun"/>
          <w:color w:val="000000"/>
          <w:kern w:val="0"/>
          <w:sz w:val="28"/>
          <w:szCs w:val="28"/>
        </w:rPr>
        <w:t>个，科普宣传册</w:t>
      </w:r>
      <w:r>
        <w:rPr>
          <w:rFonts w:cs="宋体;SimSun"/>
          <w:color w:val="000000"/>
          <w:kern w:val="0"/>
          <w:sz w:val="28"/>
          <w:szCs w:val="28"/>
        </w:rPr>
        <w:t>500</w:t>
      </w:r>
      <w:r>
        <w:rPr>
          <w:rFonts w:cs="宋体;SimSun"/>
          <w:color w:val="000000"/>
          <w:kern w:val="0"/>
          <w:sz w:val="28"/>
          <w:szCs w:val="28"/>
        </w:rPr>
        <w:t>份，活动结束后，科普志愿者们将对回收的调查问卷进行统计、分析，并向有关部门积极反应，为构建社会主义和谐社会献言献策。</w:t>
      </w:r>
    </w:p>
    <w:p>
      <w:pPr>
        <w:pStyle w:val="Normal"/>
        <w:ind w:firstLine="560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1:00Z</dcterms:created>
  <dc:creator>赵昌林</dc:creator>
  <dc:description/>
  <cp:keywords/>
  <dc:language>en-US</dc:language>
  <cp:lastModifiedBy>赵昌林</cp:lastModifiedBy>
  <dcterms:modified xsi:type="dcterms:W3CDTF">2011-09-14T01:13:00Z</dcterms:modified>
  <cp:revision>6</cp:revision>
  <dc:subject/>
  <dc:title>中国科学院青海盐湖研究所深入开展创先争优活动</dc:title>
</cp:coreProperties>
</file>