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中国科学院青海盐湖研究所深入开展创先争优活动</w:t>
      </w:r>
    </w:p>
    <w:p>
      <w:pPr>
        <w:pStyle w:val="Normal"/>
        <w:spacing w:lineRule="atLeast" w:line="240"/>
        <w:ind w:firstLine="420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spacing w:lineRule="atLeast" w:line="240"/>
        <w:ind w:firstLine="420"/>
        <w:jc w:val="center"/>
        <w:rPr/>
      </w:pP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21 </w:t>
      </w:r>
      <w:r>
        <w:rPr>
          <w:b/>
          <w:sz w:val="44"/>
          <w:szCs w:val="44"/>
        </w:rPr>
        <w:t>期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color w:val="FF0000"/>
          <w:sz w:val="18"/>
          <w:szCs w:val="18"/>
        </w:rPr>
        <w:t xml:space="preserve">中国科学院青海盐湖研究所深入开展创先争优活动领导小组办公室            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011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年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月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3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51435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4.05pt" to="418.5pt,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75"/>
        <w:ind w:firstLine="4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青海盐湖所传达贯彻院工作会议精神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3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日，青海盐湖所召开全所职工大会，传达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院工作会议精神并安排部署青海盐湖所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重点工作。会议由所党委书记胡彦明主持。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马海州所长在会上传达了中国科学院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度工作会议精神，就路甬祥院长的报告《承前启后，继往开来，引领带动中国科技跨越发展》、白春礼常务副院长的工作报告《深入实施“创新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020”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，开创我院跨越发展的新局面》做了详细深入的解读，同时重点传达和解读了潘教峰副秘书长《关于择优支持研究所启动实施“创新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020”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工作的总体安排》，带领与会人员进一步领会“创新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020”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的实质，马海州强调，中科院择优支持研究所启动实施“创新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020”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工作方案，以建立研究所合作发展、竞争向上的动力机制为出发点，明确了择优支持的原则、工作思路、主要环节、资源组合配置和配套政策。我们要明确“创新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020”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任务，拓宽工作思路，认真分析青海盐湖所的特色优势和制约研究所跨越式发展的问题。会议同时安排部署了青海盐湖所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的工作重点。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马海州强调，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是“十二五”的开局之年，也是我院“创新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020”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全面推进之年，青海盐湖所的发展将面临新的机遇，但同时也应该清醒地认识到目前存在的困难，“十二五”规划的制定和“创新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020”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的启动实施，对青海盐湖所的发展提出了新的、更高的要求，做好今年的工作对青海盐湖所的发展意义重大。希望大家充分认识当前的工作形势，理清实施“创新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020”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的优势与不足，保持高度的紧迫感与危机意识，在“创新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020”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战略规划编制工作、学科布局调整、人才队伍建设、支撑平台建设、体制机制创新、考核评价体系建设等方面积极为青海盐湖所的发展建言献策，推动青海盐湖所各项事业的健康发展。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胡彦明在总结发言中希望全所职工认真学习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011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年院工作会议精神，扎实推进“创新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8"/>
          <w:szCs w:val="28"/>
        </w:rPr>
        <w:t>2020”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28"/>
          <w:szCs w:val="28"/>
        </w:rPr>
        <w:t>工作的启动实施，争取全所科研创新和各项工作取得更大进步，以求真务实的态度和锐意进取的精神，抓住机遇，迎接挑战，为建设创新型国家、实现科学发展、促进社会和谐做出新的更大的贡献。</w:t>
      </w:r>
    </w:p>
    <w:p>
      <w:pPr>
        <w:pStyle w:val="Normal"/>
        <w:spacing w:lineRule="atLeast" w:line="375"/>
        <w:ind w:firstLine="420"/>
        <w:rPr>
          <w:rStyle w:val="StrongEmphasis"/>
          <w:rFonts w:ascii="仿宋;宋体" w:hAnsi="仿宋;宋体" w:eastAsia="仿宋;宋体" w:cs="仿宋;宋体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360"/>
    </w:pPr>
    <w:rPr>
      <w:rFonts w:ascii="Tahoma" w:hAnsi="Tahoma" w:eastAsia="仿宋_GB2312" w:cs="Tahoma"/>
      <w:sz w:val="2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5:00Z</dcterms:created>
  <dc:creator>赵昌林</dc:creator>
  <dc:description/>
  <cp:keywords/>
  <dc:language>en-US</dc:language>
  <cp:lastModifiedBy>赵昌林</cp:lastModifiedBy>
  <dcterms:modified xsi:type="dcterms:W3CDTF">2011-03-15T02:07:00Z</dcterms:modified>
  <cp:revision>4</cp:revision>
  <dc:subject/>
  <dc:title>中国科学院青海盐湖研究所深入开展创先争优活动</dc:title>
</cp:coreProperties>
</file>