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19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19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ind w:firstLine="4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青海盐湖所表彰先进党支部和优秀共产党员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青海盐湖所自开展创先争优活动以来，大力加强党支部建设和党员队伍建设，充分发挥党支部的战斗堡垒作用和共产党员的先锋模范作用，在推动青海盐湖所科学发展、促进和谐、服务职工群众、加强党员队伍建设，引导党员建功立业，为实现盐湖科技可持续发展提供了坚强的政治和组织保证，涌现出了一批支部班子好、党员队伍好、工作机制好、工作业绩好、群众反映好的“五个好”党支部和带头学习提高、带头争创佳绩、带头服务群众、带头遵纪守法、带头弘扬正气的“五带头”优秀共产党员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元月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19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日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,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所党委召开创先争优表彰会议，对重点实验室党支部、工程中心党支部、研究生党支部三个先进党支部和梁健、胡斌、张全有、董生发、都永生、陈育刚、樊启顺、张西营、李廷伟、王秀芳、马丽霞、陈志洁、何刚、邹 禹、刘湘东、郭敏、闵秀云、云 山、朱成财、李青海、张艳灵等二十一名优秀共产党员进行表彰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所党委书记胡彦明主持表彰会，创优小组副组长梁青生宣读了表彰决定，所领导马海州、胡彦明、梁青生、贾优良分别向先进党支部和优秀共产党员颁发了奖牌和荣誉证书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最后马海州所长讲话，他代表所领导班子对获奖的先进党支部和优秀共产党员表示祝贺，对他们的辛勤工作和无私奉献表示敬意。他要求全所职工要向受表彰的同志学习，继续扎实有效地开展创先争优活动，努力做好本职工作，积极投身青海盐湖所的科技创新事业，为实现青海盐湖所的可持续、和谐发展作出新的贡献。他希望受表彰的同志珍惜荣誉，再接再励，以崭新的风貌、创新的思维和奋发有为的精神，带动和影响身边的同志，在全所科研、支撑、管理和服务岗位上再创佳绩，以自己的实际行动迎接建党九十周年的到来和十八大的召开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本次表彰会是对青海盐湖所开展创先争优活动的一次阶段性总结，也是创先争优活动取得成效的一次检验，通过对先进的表彰和宣传，在全所上下形成学习先进、崇尚先进、争当先进的良好风气，进一步推动青海盐湖所各项工作的发展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58:00Z</dcterms:created>
  <dc:creator>赵昌林</dc:creator>
  <dc:description/>
  <cp:keywords/>
  <dc:language>en-US</dc:language>
  <cp:lastModifiedBy>赵昌林</cp:lastModifiedBy>
  <dcterms:modified xsi:type="dcterms:W3CDTF">2011-03-15T02:04:00Z</dcterms:modified>
  <cp:revision>4</cp:revision>
  <dc:subject/>
  <dc:title>中国科学院青海盐湖研究所深入开展创先争优活动</dc:title>
</cp:coreProperties>
</file>