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17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1</w:t>
      </w:r>
      <w:r>
        <w:rPr>
          <w:rFonts w:ascii="黑体;SimHei" w:hAnsi="黑体;SimHei" w:eastAsia="黑体;SimHei"/>
          <w:b/>
          <w:color w:val="FF0000"/>
          <w:sz w:val="18"/>
          <w:szCs w:val="18"/>
        </w:rPr>
        <w:t>月</w:t>
      </w:r>
      <w:r>
        <w:rPr>
          <w:rFonts w:eastAsia="黑体;SimHei" w:ascii="黑体;SimHei" w:hAnsi="黑体;SimHei"/>
          <w:b/>
          <w:color w:val="FF0000"/>
          <w:sz w:val="18"/>
          <w:szCs w:val="18"/>
        </w:rPr>
        <w:t>12</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jc w:val="center"/>
        <w:rPr>
          <w:b/>
          <w:b/>
          <w:sz w:val="36"/>
          <w:szCs w:val="36"/>
        </w:rPr>
      </w:pPr>
      <w:r>
        <w:rPr>
          <w:b/>
          <w:sz w:val="36"/>
          <w:szCs w:val="36"/>
        </w:rPr>
        <w:t>青海盐湖所召开创先争优工作点评会</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1</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12</w:t>
      </w:r>
      <w:r>
        <w:rPr>
          <w:rStyle w:val="StrongEmphasis"/>
          <w:rFonts w:ascii="仿宋;宋体" w:hAnsi="仿宋;宋体" w:cs="仿宋;宋体" w:eastAsia="仿宋;宋体"/>
          <w:b w:val="false"/>
          <w:color w:val="000000"/>
          <w:sz w:val="28"/>
          <w:szCs w:val="28"/>
        </w:rPr>
        <w:t>日上午，所党委召开创先争优工作点评会，所党委委员、各支部书记和所创先争优活动领导小组成员参加了会议。会议由所党委书记胡彦明主持。</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点评会上，所纪委书记、副所长梁青生传达了中国科学院兰州分院党组“关于转发中央创先争优领导小组《关于印发〈关于在创先争优活动中认真做好领导点评工作的指导意见〉的通知》和青海盐湖所《关于在全所开展点评创先争优工作和评选先进党支部和优秀共产党员的通知》的精神，所党委书记胡彦明对青海盐湖所开展创先争优活动的情况进行了阶段性总结，对所属各党支部开展点评工作提出了具体要求。</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随后，各支部书记从开展创先争优活动中取得的成绩、存在的问题和今后努力的方向等三个方面进行了汇报，所党委委员对其联系的党支部和支部书记分别进行了点评。</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最后，所党委书记胡彦明作了总结发言，他指出，所领导班子高度重视创先争优活动，活动开展顺利，推进有力，内容充实，取得了实实在在的成效，通过这次点评，要注意发现典型、总结经验，及时研究解决存在的问题，使点评的过程成为鼓舞士气、推动创先争优活动更好开展的过程。针对下一阶段的工作，他提出了三点要求：一是要求创先争优活动与科研工作密切配合，紧紧围绕盐湖所的中心工作，发挥党组织的创造力、凝聚力、战斗力，以科研、支撑、管理和服务的各项具体工作为基础，做好各个环节的互相配合，确保青海盐湖所中心工作的顺利完成；二是通过创先争优活动和开展评优工作，充分调动广大党员的积极性和主动性，发挥党员的先锋模范作用，注重党员科技创新意识的培养，树立爱岗敬业、无私奉献的良好风尚。三是结合“十二五”战略规划的制定和实施，科学谋划学盐湖所发展的思路，凝聚人心，振奋精神，推动盐湖所的各项事业科学发展、和谐发展、健康发展。</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28:00Z</dcterms:created>
  <dc:creator>赵昌林</dc:creator>
  <dc:description/>
  <cp:keywords/>
  <dc:language>en-US</dc:language>
  <cp:lastModifiedBy>白花</cp:lastModifiedBy>
  <dcterms:modified xsi:type="dcterms:W3CDTF">2011-01-17T09:28:00Z</dcterms:modified>
  <cp:revision>2</cp:revision>
  <dc:subject/>
  <dc:title>中国科学院青海盐湖研究所深入开展创先争优活动</dc:title>
</cp:coreProperties>
</file>