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15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0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10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7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青海盐湖所召开党支部书记、支委培训会</w:t>
      </w:r>
    </w:p>
    <w:p>
      <w:pPr>
        <w:pStyle w:val="Normal"/>
        <w:ind w:firstLine="557"/>
        <w:rPr>
          <w:rStyle w:val="StrongEmphasis"/>
          <w:rFonts w:ascii="仿宋;宋体" w:hAnsi="仿宋;宋体" w:eastAsia="仿宋;宋体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;宋体" w:cs="Arial" w:ascii="仿宋;宋体" w:hAnsi="仿宋;宋体"/>
          <w:b w:val="false"/>
          <w:color w:val="000000"/>
          <w:sz w:val="28"/>
          <w:szCs w:val="28"/>
        </w:rPr>
        <w:t>2010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;宋体" w:cs="Arial" w:ascii="仿宋;宋体" w:hAnsi="仿宋;宋体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;宋体" w:cs="Arial" w:ascii="仿宋;宋体" w:hAnsi="仿宋;宋体"/>
          <w:b w:val="false"/>
          <w:color w:val="000000"/>
          <w:sz w:val="28"/>
          <w:szCs w:val="28"/>
        </w:rPr>
        <w:t>27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日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，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青海盐湖所召开了党支部书记、支委培训会，邀请青海党校曹淑英教授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作辅导报告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，培训会由副所长梁青生主持。所属各党支部书记、支委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参加了此次培训。</w:t>
      </w:r>
    </w:p>
    <w:p>
      <w:pPr>
        <w:pStyle w:val="Normal"/>
        <w:ind w:firstLine="557"/>
        <w:rPr/>
      </w:pP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曹淑英教授在题为《坚定理想信念、争创一流业绩》的报告中，详尽地阐述了我国社会主义建设的历史足迹、取得的成绩、当前亟待解决的问题，并结合科学发展观、创先争优活动，全面讲述了中国共产党带领全国各族人民一步步走向繁荣、富强的辉煌历程。同时，着重讲解了如何当好一名党支部书记、怎样开展支部工作等方面的理论知识，使各支部书记、支委受到了一次坚定社会主义理想信念，努力做好基层组织建设，全心全意为人民服务的生动教育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梁青生副所长做了总结发言。他指出，当前全党正在开展创先争优活动，基层党组织建设和</w:t>
      </w:r>
      <w:r>
        <w:rPr>
          <w:rFonts w:ascii="仿宋;宋体" w:hAnsi="仿宋;宋体" w:cs="仿宋;宋体" w:eastAsia="仿宋;宋体"/>
          <w:sz w:val="28"/>
          <w:szCs w:val="28"/>
        </w:rPr>
        <w:t>思想建设是中国共产党自身建设的核心，是做好党建工作的根本。为此，我们要积极引导广大党员和支部书记自觉加强政治理论学习，不断提高政治素质和思想理论水平，提高贯彻党的路线、方针、政策的自觉性，提高对历史使命的认识，更好地履行党支部书记和支委的职责，不断探索做好支部工作的新方法、新途径，把支部工作做得更深、更细、更好、更有成效，以适应新时期新阶段党建工作的需要。</w:t>
      </w:r>
      <w:r>
        <w:rPr>
          <w:rStyle w:val="StrongEmphasis"/>
          <w:rFonts w:ascii="仿宋;宋体" w:hAnsi="仿宋;宋体" w:cs="Arial" w:eastAsia="仿宋;宋体"/>
          <w:b w:val="false"/>
          <w:color w:val="000000"/>
          <w:sz w:val="28"/>
          <w:szCs w:val="28"/>
        </w:rPr>
        <w:t>此次培训，使青海盐湖所各党支部书记对支部工作有了一个比较全面的了解，对全面提升党支部工作能力，强化党支部战斗堡垒作用，深入开展创先争优活动有着积极的推动作用。</w:t>
      </w:r>
    </w:p>
    <w:p>
      <w:pPr>
        <w:pStyle w:val="Normal"/>
        <w:widowControl/>
        <w:spacing w:lineRule="atLeast" w:line="375"/>
        <w:ind w:firstLine="420"/>
        <w:jc w:val="left"/>
        <w:rPr>
          <w:rStyle w:val="StrongEmphasis"/>
          <w:rFonts w:ascii="宋体;SimSun" w:hAnsi="宋体;SimSun" w:eastAsia="仿宋;宋体" w:cs="宋体;SimSu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4:00Z</dcterms:created>
  <dc:creator>赵昌林</dc:creator>
  <dc:description/>
  <cp:keywords/>
  <dc:language>en-US</dc:language>
  <cp:lastModifiedBy>unknown</cp:lastModifiedBy>
  <dcterms:modified xsi:type="dcterms:W3CDTF">2010-10-29T01:37:00Z</dcterms:modified>
  <cp:revision>3</cp:revision>
  <dc:subject/>
  <dc:title>中国科学院青海盐湖研究所深入开展创先争优活动</dc:title>
</cp:coreProperties>
</file>