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</w:t>
      </w:r>
      <w:r>
        <w:rPr>
          <w:rFonts w:eastAsia="仿宋_GB2312" w:ascii="仿宋_GB2312" w:hAnsi="仿宋_GB2312"/>
          <w:sz w:val="36"/>
          <w:szCs w:val="36"/>
        </w:rPr>
        <w:t>2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before="156" w:after="0"/>
        <w:ind w:left="-567" w:right="-907" w:hanging="0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>政府采购评审专家</w:t>
      </w:r>
    </w:p>
    <w:p>
      <w:pPr>
        <w:pStyle w:val="Normal"/>
        <w:spacing w:before="156" w:after="0"/>
        <w:ind w:left="-567" w:right="-907" w:hanging="0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>标准专业分类目录</w:t>
      </w:r>
    </w:p>
    <w:p>
      <w:pPr>
        <w:pStyle w:val="Normal"/>
        <w:tabs>
          <w:tab w:val="clear" w:pos="420"/>
          <w:tab w:val="left" w:pos="6313" w:leader="none"/>
        </w:tabs>
        <w:jc w:val="left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  <w:tab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72"/>
          <w:szCs w:val="72"/>
        </w:rPr>
      </w:pPr>
      <w:r>
        <w:rPr>
          <w:rFonts w:eastAsia="黑体;SimHei" w:cs="华文中宋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spacing w:before="0" w:after="156"/>
        <w:rPr>
          <w:rFonts w:ascii="黑体;SimHei" w:hAnsi="黑体;SimHei" w:eastAsia="黑体;SimHei"/>
          <w:b/>
          <w:b/>
          <w:sz w:val="36"/>
          <w:szCs w:val="30"/>
        </w:rPr>
      </w:pPr>
      <w:r>
        <w:rPr>
          <w:rFonts w:eastAsia="黑体;SimHei" w:ascii="黑体;SimHei" w:hAnsi="黑体;SimHei"/>
          <w:b/>
          <w:sz w:val="36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upperRoman"/>
          <w:formProt w:val="false"/>
          <w:textDirection w:val="lrTb"/>
          <w:docGrid w:type="lines" w:linePitch="312" w:charSpace="0"/>
        </w:sectPr>
        <w:pStyle w:val="Normal"/>
        <w:spacing w:before="0" w:after="156"/>
        <w:jc w:val="center"/>
        <w:rPr>
          <w:rFonts w:ascii="仿宋_GB2312" w:hAnsi="仿宋_GB2312" w:eastAsia="仿宋_GB2312"/>
          <w:b/>
          <w:b/>
          <w:sz w:val="40"/>
          <w:szCs w:val="40"/>
        </w:rPr>
      </w:pPr>
      <w:r>
        <w:rPr>
          <w:rFonts w:ascii="仿宋_GB2312" w:hAnsi="仿宋_GB2312" w:eastAsia="仿宋_GB2312"/>
          <w:b/>
          <w:sz w:val="40"/>
          <w:szCs w:val="40"/>
        </w:rPr>
        <w:t>二○一二年十二月</w:t>
      </w:r>
    </w:p>
    <w:p>
      <w:pPr>
        <w:pStyle w:val="Normal"/>
        <w:ind w:right="368" w:firstLine="479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right="368" w:firstLine="479"/>
            <w:jc w:val="center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/>
            <w:instrText xml:space="preserve"> TOC \o "1-3" \h \z \u </w:instrText>
          </w:r>
          <w:r>
            <w:rPr/>
            <w:fldChar w:fldCharType="separate"/>
          </w:r>
          <w:r>
            <w:rPr/>
            <w:t>A</w:t>
          </w:r>
          <w:hyperlink w:anchor="__RefHeading___Toc343241253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货物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A01</w:t>
          </w:r>
          <w:hyperlink w:anchor="__RefHeading___Toc343241254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土地、建筑物及构筑物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A02</w:t>
          </w:r>
          <w:hyperlink w:anchor="__RefHeading___Toc343241255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通用设备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A03</w:t>
          </w:r>
          <w:hyperlink w:anchor="__RefHeading___Toc343241256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专用设备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A04</w:t>
          </w:r>
          <w:hyperlink w:anchor="__RefHeading___Toc343241257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文物和陈列品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A05</w:t>
          </w:r>
          <w:hyperlink w:anchor="__RefHeading___Toc343241258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图书和档案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A06</w:t>
          </w:r>
          <w:hyperlink w:anchor="__RefHeading___Toc343241259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家具用具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A07</w:t>
          </w:r>
          <w:hyperlink w:anchor="__RefHeading___Toc343241260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纺织原料、毛皮、被服装具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A08</w:t>
          </w:r>
          <w:hyperlink w:anchor="__RefHeading___Toc343241261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纸、纸制品及印刷品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A09</w:t>
          </w:r>
          <w:hyperlink w:anchor="__RefHeading___Toc343241262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办公消耗用品及类似物品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A10</w:t>
          </w:r>
          <w:hyperlink w:anchor="__RefHeading___Toc343241263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建筑建材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A11</w:t>
          </w:r>
          <w:hyperlink w:anchor="__RefHeading___Toc343241264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医药品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A12</w:t>
          </w:r>
          <w:hyperlink w:anchor="__RefHeading___Toc343241265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农林牧渔业产品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A13</w:t>
          </w:r>
          <w:hyperlink w:anchor="__RefHeading___Toc343241266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矿与矿物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A14</w:t>
          </w:r>
          <w:hyperlink w:anchor="__RefHeading___Toc343241267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电力、城市燃气、蒸汽和热水、水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A15</w:t>
          </w:r>
          <w:hyperlink w:anchor="__RefHeading___Toc343241268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食品、饮料和烟草原料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A16</w:t>
          </w:r>
          <w:hyperlink w:anchor="__RefHeading___Toc343241269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炼焦产品、炼油产品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A17</w:t>
          </w:r>
          <w:hyperlink w:anchor="__RefHeading___Toc343241270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基础化学品及相关产品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A18</w:t>
          </w:r>
          <w:hyperlink w:anchor="__RefHeading___Toc343241271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橡胶、塑料、玻璃和陶瓷制品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A19</w:t>
          </w:r>
          <w:hyperlink w:anchor="__RefHeading___Toc343241272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无形资产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A99</w:t>
          </w:r>
          <w:hyperlink w:anchor="__RefHeading___Toc343241273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其他货物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B</w:t>
          </w:r>
          <w:hyperlink w:anchor="__RefHeading___Toc343241274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工程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B01</w:t>
          </w:r>
          <w:hyperlink w:anchor="__RefHeading___Toc343241275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建筑物施工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B02</w:t>
          </w:r>
          <w:hyperlink w:anchor="__RefHeading___Toc343241276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构筑物施工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B03</w:t>
          </w:r>
          <w:hyperlink w:anchor="__RefHeading___Toc343241277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工程准备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B04</w:t>
          </w:r>
          <w:hyperlink w:anchor="__RefHeading___Toc343241278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预制构件组装和装配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B05</w:t>
          </w:r>
          <w:hyperlink w:anchor="__RefHeading___Toc343241279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专业施工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B06</w:t>
          </w:r>
          <w:hyperlink w:anchor="__RefHeading___Toc343241280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建筑安装工程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B07</w:t>
          </w:r>
          <w:hyperlink w:anchor="__RefHeading___Toc343241281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装修工程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B08</w:t>
          </w:r>
          <w:hyperlink w:anchor="__RefHeading___Toc343241282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修缮工程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B09</w:t>
          </w:r>
          <w:hyperlink w:anchor="__RefHeading___Toc343241283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工程设备租赁（带操作员）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B99</w:t>
          </w:r>
          <w:hyperlink w:anchor="__RefHeading___Toc343241284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其他建筑工程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C</w:t>
          </w:r>
          <w:hyperlink w:anchor="__RefHeading___Toc343241285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服务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C01</w:t>
          </w:r>
          <w:hyperlink w:anchor="__RefHeading___Toc343241286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科学研究和试验开发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C02</w:t>
          </w:r>
          <w:hyperlink w:anchor="__RefHeading___Toc343241287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信息技术服务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C03</w:t>
          </w:r>
          <w:hyperlink w:anchor="__RefHeading___Toc343241288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电信和其他信息传输服务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C04</w:t>
          </w:r>
          <w:hyperlink w:anchor="__RefHeading___Toc343241289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租赁服务（不带操作员）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C05</w:t>
          </w:r>
          <w:hyperlink w:anchor="__RefHeading___Toc343241290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维修和保养服务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C06</w:t>
          </w:r>
          <w:hyperlink w:anchor="__RefHeading___Toc343241291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会议和展览服务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C07</w:t>
          </w:r>
          <w:hyperlink w:anchor="__RefHeading___Toc343241292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住宿和餐饮服务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C08</w:t>
          </w:r>
          <w:hyperlink w:anchor="__RefHeading___Toc343241293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商务服务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C09</w:t>
          </w:r>
          <w:hyperlink w:anchor="__RefHeading___Toc343241294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专业技术服务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C10</w:t>
          </w:r>
          <w:hyperlink w:anchor="__RefHeading___Toc343241295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工程咨询管理服务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C11</w:t>
          </w:r>
          <w:hyperlink w:anchor="__RefHeading___Toc343241296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水利管理服务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C12</w:t>
          </w:r>
          <w:hyperlink w:anchor="__RefHeading___Toc343241297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房地产服务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C13</w:t>
          </w:r>
          <w:hyperlink w:anchor="__RefHeading___Toc343241298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公共设施管理服务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C14</w:t>
          </w:r>
          <w:hyperlink w:anchor="__RefHeading___Toc343241299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能源的生产和分配服务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C15</w:t>
          </w:r>
          <w:hyperlink w:anchor="__RefHeading___Toc343241300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金融服务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C16</w:t>
          </w:r>
          <w:hyperlink w:anchor="__RefHeading___Toc343241301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环境服务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C17</w:t>
          </w:r>
          <w:hyperlink w:anchor="__RefHeading___Toc343241302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交通运输和仓储服务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C18</w:t>
          </w:r>
          <w:hyperlink w:anchor="__RefHeading___Toc343241303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教育服务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C19</w:t>
          </w:r>
          <w:hyperlink w:anchor="__RefHeading___Toc343241304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医疗卫生和社会服务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C20</w:t>
          </w:r>
          <w:hyperlink w:anchor="__RefHeading___Toc343241305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文化、体育、娱乐服务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C21</w:t>
          </w:r>
          <w:hyperlink w:anchor="__RefHeading___Toc343241306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农林牧副渔服务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C22</w:t>
          </w:r>
          <w:hyperlink w:anchor="__RefHeading___Toc343241307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采矿业和制造业服务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C23</w:t>
          </w:r>
          <w:hyperlink w:anchor="__RefHeading___Toc343241308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批发和零售服务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ind w:left="420" w:firstLine="84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/>
            <w:t>C99</w:t>
          </w:r>
          <w:hyperlink w:anchor="__RefHeading___Toc343241309">
            <w:r>
              <w:rPr>
                <w:rStyle w:val="IndexLink"/>
                <w:rFonts w:ascii="楷体_GB2312" w:hAnsi="楷体_GB2312" w:cs="黑体;SimHei" w:eastAsia="楷体_GB2312"/>
                <w:lang w:val="en-US" w:eastAsia="en-US"/>
              </w:rPr>
              <w:t>其他服务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800" w:right="2408" w:gutter="0" w:header="0" w:top="1440" w:footer="992" w:bottom="1440"/>
          <w:pgNumType w:start="3"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1"/>
          <w:szCs w:val="22"/>
          <w:lang w:val="en-US" w:eastAsia="en-US"/>
        </w:rPr>
      </w:pPr>
      <w:r>
        <w:rPr>
          <w:rFonts w:cs="Calibri"/>
          <w:sz w:val="21"/>
          <w:szCs w:val="22"/>
          <w:lang w:val="en-US" w:eastAsia="en-US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633"/>
        <w:gridCol w:w="4679"/>
      </w:tblGrid>
      <w:tr>
        <w:trPr>
          <w:trHeight w:val="406" w:hRule="atLeas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78" w:after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8915400</wp:posOffset>
                      </wp:positionV>
                      <wp:extent cx="771525" cy="3905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pt;margin-top:702pt;width:60.7pt;height:30.7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编  码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品目名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说  明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黑体;SimHei"/>
                <w:sz w:val="21"/>
                <w:szCs w:val="21"/>
              </w:rPr>
            </w:pPr>
            <w:bookmarkStart w:id="0" w:name="__RefHeading___Toc343241253"/>
            <w:bookmarkStart w:id="1" w:name="RANGE!A2"/>
            <w:bookmarkEnd w:id="0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货物</w:t>
            </w:r>
            <w:bookmarkEnd w:id="1"/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黑体;SimHei"/>
                <w:sz w:val="21"/>
                <w:szCs w:val="21"/>
              </w:rPr>
            </w:pPr>
            <w:bookmarkStart w:id="2" w:name="__RefHeading___Toc343241254"/>
            <w:bookmarkStart w:id="3" w:name="RANGE!A3"/>
            <w:bookmarkEnd w:id="2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土地、建筑物及构筑物</w:t>
            </w:r>
            <w:bookmarkEnd w:id="3"/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01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bookmarkStart w:id="4" w:name="RANGE!A4"/>
            <w:r>
              <w:rPr>
                <w:rFonts w:ascii="仿宋_GB2312" w:hAnsi="仿宋_GB2312" w:cs="黑体;SimHei" w:eastAsia="仿宋_GB2312"/>
                <w:b/>
                <w:szCs w:val="21"/>
              </w:rPr>
              <w:t>土地、海域及无居民海岛</w:t>
            </w:r>
            <w:bookmarkEnd w:id="4"/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FF0000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sz w:val="18"/>
                <w:szCs w:val="18"/>
                <w:u w:val="single"/>
              </w:rPr>
              <w:t>A0101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Cs w:val="21"/>
                <w:u w:val="single"/>
              </w:rPr>
            </w:pP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土地（包括原品目中的</w:t>
            </w:r>
            <w:r>
              <w:rPr>
                <w:rFonts w:eastAsia="仿宋_GB2312" w:cs="仿宋;Arial Unicode MS" w:ascii="仿宋_GB2312" w:hAnsi="仿宋_GB2312"/>
                <w:szCs w:val="21"/>
                <w:u w:val="single"/>
              </w:rPr>
              <w:t>A010101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;Arial Unicode MS" w:ascii="仿宋_GB2312" w:hAnsi="仿宋_GB2312"/>
                <w:szCs w:val="21"/>
                <w:u w:val="single"/>
              </w:rPr>
              <w:t>A010102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;Arial Unicode MS" w:ascii="仿宋_GB2312" w:hAnsi="仿宋_GB2312"/>
                <w:szCs w:val="21"/>
                <w:u w:val="single"/>
              </w:rPr>
              <w:t>A010103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;Arial Unicode MS" w:ascii="仿宋_GB2312" w:hAnsi="仿宋_GB2312"/>
                <w:szCs w:val="21"/>
                <w:u w:val="single"/>
              </w:rPr>
              <w:t>A010104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;Arial Unicode MS" w:ascii="仿宋_GB2312" w:hAnsi="仿宋_GB2312"/>
                <w:szCs w:val="21"/>
                <w:u w:val="single"/>
              </w:rPr>
              <w:t>A010105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;Arial Unicode MS" w:ascii="仿宋_GB2312" w:hAnsi="仿宋_GB2312"/>
                <w:szCs w:val="21"/>
                <w:u w:val="single"/>
              </w:rPr>
              <w:t>A010106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;Arial Unicode MS" w:ascii="仿宋_GB2312" w:hAnsi="仿宋_GB2312"/>
                <w:szCs w:val="21"/>
                <w:u w:val="single"/>
              </w:rPr>
              <w:t>A010107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;Arial Unicode MS" w:ascii="仿宋_GB2312" w:hAnsi="仿宋_GB2312"/>
                <w:szCs w:val="21"/>
                <w:u w:val="single"/>
              </w:rPr>
              <w:t>A010108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;Arial Unicode MS" w:ascii="仿宋_GB2312" w:hAnsi="仿宋_GB2312"/>
                <w:szCs w:val="21"/>
                <w:u w:val="single"/>
              </w:rPr>
              <w:t>A010109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;Arial Unicode MS" w:ascii="仿宋_GB2312" w:hAnsi="仿宋_GB2312"/>
                <w:szCs w:val="21"/>
                <w:u w:val="single"/>
              </w:rPr>
              <w:t>A010110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;Arial Unicode MS" w:ascii="仿宋_GB2312" w:hAnsi="仿宋_GB2312"/>
                <w:szCs w:val="21"/>
                <w:u w:val="single"/>
              </w:rPr>
              <w:t>A010111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;Arial Unicode MS" w:ascii="仿宋_GB2312" w:hAnsi="仿宋_GB2312"/>
                <w:szCs w:val="21"/>
                <w:u w:val="single"/>
              </w:rPr>
              <w:t>A010112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;Arial Unicode MS" w:ascii="仿宋_GB2312" w:hAnsi="仿宋_GB2312"/>
                <w:szCs w:val="21"/>
                <w:u w:val="single"/>
              </w:rPr>
              <w:t>A010113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;Arial Unicode MS" w:ascii="仿宋_GB2312" w:hAnsi="仿宋_GB2312"/>
                <w:szCs w:val="21"/>
                <w:u w:val="single"/>
              </w:rPr>
              <w:t>A010114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;Arial Unicode MS" w:ascii="仿宋_GB2312" w:hAnsi="仿宋_GB2312"/>
                <w:szCs w:val="21"/>
                <w:u w:val="single"/>
              </w:rPr>
              <w:t>A010115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共计</w:t>
            </w:r>
            <w:r>
              <w:rPr>
                <w:rFonts w:eastAsia="仿宋_GB2312" w:cs="仿宋;Arial Unicode MS" w:ascii="仿宋_GB2312" w:hAnsi="仿宋_GB2312"/>
                <w:szCs w:val="21"/>
                <w:u w:val="single"/>
              </w:rPr>
              <w:t>15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项。这</w:t>
            </w:r>
            <w:r>
              <w:rPr>
                <w:rFonts w:eastAsia="仿宋_GB2312" w:cs="仿宋;Arial Unicode MS" w:ascii="仿宋_GB2312" w:hAnsi="仿宋_GB2312"/>
                <w:szCs w:val="21"/>
                <w:u w:val="single"/>
              </w:rPr>
              <w:t>15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项下的专家合并为一类。实际操作时，勾选</w:t>
            </w:r>
            <w:r>
              <w:rPr>
                <w:rFonts w:eastAsia="仿宋_GB2312" w:cs="仿宋;Arial Unicode MS" w:ascii="仿宋_GB2312" w:hAnsi="仿宋_GB2312"/>
                <w:szCs w:val="21"/>
                <w:u w:val="single"/>
              </w:rPr>
              <w:t>15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项中的任意一项即可，系统将默认选中全部</w:t>
            </w:r>
            <w:r>
              <w:rPr>
                <w:rFonts w:eastAsia="仿宋_GB2312" w:cs="仿宋;Arial Unicode MS" w:ascii="仿宋_GB2312" w:hAnsi="仿宋_GB2312"/>
                <w:szCs w:val="21"/>
                <w:u w:val="single"/>
              </w:rPr>
              <w:t>15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项。）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  <w:u w:val="single"/>
              </w:rPr>
              <w:t>包括：耕地、园地、林地、草地、商业服务业用地、工矿仓储用地、住宅用地、行政单位用地、事业单位用地、社会团体用地、公共服务用地、体育、娱乐用地、特殊用地、交通运输用地、水域及水利设施用地。</w:t>
            </w:r>
          </w:p>
        </w:tc>
      </w:tr>
      <w:tr>
        <w:trPr>
          <w:trHeight w:val="500" w:hRule="atLeas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FF0000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sz w:val="18"/>
                <w:szCs w:val="18"/>
                <w:u w:val="single"/>
              </w:rPr>
              <w:t>A0101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Cs w:val="21"/>
                <w:u w:val="single"/>
              </w:rPr>
            </w:pP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海域及无居民海岛（包括原品目中的</w:t>
            </w:r>
            <w:r>
              <w:rPr>
                <w:rFonts w:eastAsia="仿宋_GB2312" w:cs="仿宋;Arial Unicode MS" w:ascii="仿宋_GB2312" w:hAnsi="仿宋_GB2312"/>
                <w:szCs w:val="21"/>
                <w:u w:val="single"/>
              </w:rPr>
              <w:t>A010116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;Arial Unicode MS" w:ascii="仿宋_GB2312" w:hAnsi="仿宋_GB2312"/>
                <w:szCs w:val="21"/>
                <w:u w:val="single"/>
              </w:rPr>
              <w:t>A010117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共计</w:t>
            </w:r>
            <w:r>
              <w:rPr>
                <w:rFonts w:eastAsia="仿宋_GB2312" w:cs="仿宋;Arial Unicode MS" w:ascii="仿宋_GB2312" w:hAnsi="仿宋_GB2312"/>
                <w:szCs w:val="21"/>
                <w:u w:val="single"/>
              </w:rPr>
              <w:t>2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项。这</w:t>
            </w:r>
            <w:r>
              <w:rPr>
                <w:rFonts w:eastAsia="仿宋_GB2312" w:cs="仿宋;Arial Unicode MS" w:ascii="仿宋_GB2312" w:hAnsi="仿宋_GB2312"/>
                <w:szCs w:val="21"/>
                <w:u w:val="single"/>
              </w:rPr>
              <w:t>2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项下的专家合并为一类。实际操作时，勾选</w:t>
            </w:r>
            <w:r>
              <w:rPr>
                <w:rFonts w:eastAsia="仿宋_GB2312" w:cs="仿宋;Arial Unicode MS" w:ascii="仿宋_GB2312" w:hAnsi="仿宋_GB2312"/>
                <w:szCs w:val="21"/>
                <w:u w:val="single"/>
              </w:rPr>
              <w:t>2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项中的任意一项即可，系统将默认选中全部</w:t>
            </w:r>
            <w:r>
              <w:rPr>
                <w:rFonts w:eastAsia="仿宋_GB2312" w:cs="仿宋;Arial Unicode MS" w:ascii="仿宋_GB2312" w:hAnsi="仿宋_GB2312"/>
                <w:szCs w:val="21"/>
                <w:u w:val="single"/>
              </w:rPr>
              <w:t>2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项。）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Arial Unicode MS"/>
                <w:sz w:val="18"/>
                <w:szCs w:val="18"/>
                <w:u w:val="single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  <w:u w:val="single"/>
              </w:rPr>
              <w:t>包括：海域、无居民海岛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101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其他土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01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/>
            </w:pPr>
            <w:bookmarkStart w:id="5" w:name="RANGE!A106"/>
            <w:r>
              <w:rPr>
                <w:rFonts w:ascii="仿宋_GB2312" w:hAnsi="仿宋_GB2312" w:cs="黑体;SimHei" w:eastAsia="仿宋_GB2312"/>
                <w:b/>
                <w:szCs w:val="21"/>
              </w:rPr>
              <w:t>建筑物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bookmarkEnd w:id="5"/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102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生产用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102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交通、邮电用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102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bookmarkStart w:id="6" w:name="RANGE!A144"/>
            <w:r>
              <w:rPr>
                <w:rFonts w:ascii="仿宋_GB2312" w:hAnsi="仿宋_GB2312" w:cs="仿宋;Arial Unicode MS" w:eastAsia="仿宋_GB2312"/>
                <w:szCs w:val="21"/>
              </w:rPr>
              <w:t>商业及服务业用房</w:t>
            </w:r>
            <w:bookmarkEnd w:id="6"/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102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bookmarkStart w:id="7" w:name="RANGE!A108"/>
            <w:r>
              <w:rPr>
                <w:rFonts w:ascii="仿宋_GB2312" w:hAnsi="仿宋_GB2312" w:cs="仿宋;Arial Unicode MS" w:eastAsia="仿宋_GB2312"/>
                <w:szCs w:val="21"/>
              </w:rPr>
              <w:t>行政单位用房</w:t>
            </w:r>
            <w:bookmarkEnd w:id="7"/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102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公共安全用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102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事业单位用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102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bookmarkStart w:id="8" w:name="RANGE!A149"/>
            <w:r>
              <w:rPr>
                <w:rFonts w:ascii="仿宋_GB2312" w:hAnsi="仿宋_GB2312" w:cs="仿宋;Arial Unicode MS" w:eastAsia="仿宋_GB2312"/>
                <w:szCs w:val="21"/>
              </w:rPr>
              <w:t>社会团体用房</w:t>
            </w:r>
            <w:bookmarkEnd w:id="8"/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102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军事用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102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外事用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102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宗教用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102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居住用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102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体育、娱乐用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102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市政公共设施用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1021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仓储用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1021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房屋附属设施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102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其他用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01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bookmarkStart w:id="9" w:name="RANGE!A171"/>
            <w:r>
              <w:rPr>
                <w:rFonts w:ascii="仿宋_GB2312" w:hAnsi="仿宋_GB2312" w:cs="黑体;SimHei" w:eastAsia="仿宋_GB2312"/>
                <w:b/>
                <w:szCs w:val="21"/>
              </w:rPr>
              <w:t>构筑物</w:t>
            </w:r>
            <w:bookmarkEnd w:id="9"/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103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池、罐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103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槽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103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塔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103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烟囱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103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井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103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坑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103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台、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103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码头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103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道路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103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沟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103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洞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103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廊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103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桥梁、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1031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坝、堰及水道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1031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闸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1031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水利管道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1031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市政管道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1031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库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1031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仓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1032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1032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斗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1032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罩棚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103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其他构筑物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宋体;SimSun"/>
                <w:bCs w:val="false"/>
                <w:kern w:val="0"/>
                <w:sz w:val="21"/>
                <w:szCs w:val="21"/>
              </w:rPr>
            </w:pPr>
            <w:bookmarkStart w:id="10" w:name="__RefHeading___Toc343241255"/>
            <w:bookmarkStart w:id="11" w:name="RANGE!A347"/>
            <w:bookmarkEnd w:id="10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通用设备</w:t>
            </w:r>
            <w:bookmarkEnd w:id="11"/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02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bookmarkStart w:id="12" w:name="RANGE!A348"/>
            <w:r>
              <w:rPr>
                <w:rFonts w:ascii="仿宋_GB2312" w:hAnsi="仿宋_GB2312" w:cs="黑体;SimHei" w:eastAsia="仿宋_GB2312"/>
                <w:b/>
                <w:szCs w:val="21"/>
              </w:rPr>
              <w:t>计算机设备及软件</w:t>
            </w:r>
            <w:bookmarkEnd w:id="12"/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201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计算机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201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计算机网络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201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信息安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201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终端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201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存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201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输入输出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201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06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打印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1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6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计算机绘图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1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6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计算机光电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201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06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显示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1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6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4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KVM</w:t>
            </w:r>
            <w:r>
              <w:rPr>
                <w:rFonts w:ascii="仿宋_GB2312" w:hAnsi="仿宋_GB2312" w:cs="仿宋;Arial Unicode MS" w:eastAsia="仿宋_GB2312"/>
                <w:szCs w:val="21"/>
              </w:rPr>
              <w:t>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1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6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综合输入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201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06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一般输入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201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06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识别输入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201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06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图形图像输入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1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6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语音输入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1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6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手写式输入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201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06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数据录入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1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6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其他输入输出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201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机房辅助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201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计算机软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201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08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基础软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1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8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支撑软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201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08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应用软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1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8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嵌入式软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1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8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信息安全软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FF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1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8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其他计算机软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1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计算机设备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color w:val="FF000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1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其他计算机设备及软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color w:val="FF000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  <w:shd w:fill="D9D9D9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02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办公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2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复印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2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投影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2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多功能一体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  <w:shd w:fill="D9D9D9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202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照相机及器材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2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电子白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2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LED</w:t>
            </w:r>
            <w:r>
              <w:rPr>
                <w:rFonts w:ascii="仿宋_GB2312" w:hAnsi="仿宋_GB2312" w:cs="仿宋;Arial Unicode MS" w:eastAsia="仿宋_GB2312"/>
                <w:szCs w:val="21"/>
              </w:rPr>
              <w:t>显示屏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2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触控一体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2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刻录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202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文印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202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销毁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2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条码打印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2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条码扫描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202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会计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21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制图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21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打字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21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地址打印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21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办公设备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2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其他办公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  <w:shd w:fill="D9D9D9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02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车辆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3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载货汽车（含自卸汽车）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203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牵引汽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3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汽车挂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3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汽车列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FF0000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sz w:val="18"/>
                <w:szCs w:val="18"/>
                <w:u w:val="single"/>
              </w:rPr>
              <w:t>A0203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乘用车（包括原品目中的</w:t>
            </w:r>
            <w:r>
              <w:rPr>
                <w:rFonts w:eastAsia="仿宋_GB2312" w:cs="仿宋;Arial Unicode MS" w:ascii="仿宋_GB2312" w:hAnsi="仿宋_GB2312"/>
                <w:color w:val="FF0000"/>
                <w:szCs w:val="21"/>
                <w:u w:val="single"/>
              </w:rPr>
              <w:t>A020305</w:t>
            </w:r>
            <w:r>
              <w:rPr>
                <w:rFonts w:ascii="仿宋_GB2312" w:hAnsi="仿宋_GB2312" w:cs="仿宋;Arial Unicode MS" w:eastAsia="仿宋_GB2312"/>
                <w:color w:val="FF0000"/>
                <w:szCs w:val="21"/>
                <w:u w:val="single"/>
              </w:rPr>
              <w:t>、</w:t>
            </w:r>
            <w:r>
              <w:rPr>
                <w:rFonts w:eastAsia="仿宋_GB2312" w:cs="仿宋;Arial Unicode MS" w:ascii="仿宋_GB2312" w:hAnsi="仿宋_GB2312"/>
                <w:color w:val="FF0000"/>
                <w:szCs w:val="21"/>
                <w:u w:val="single"/>
              </w:rPr>
              <w:t>A020306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共计</w:t>
            </w:r>
            <w:r>
              <w:rPr>
                <w:rFonts w:eastAsia="仿宋_GB2312" w:cs="仿宋;Arial Unicode MS" w:ascii="仿宋_GB2312" w:hAnsi="仿宋_GB2312"/>
                <w:szCs w:val="21"/>
                <w:u w:val="single"/>
              </w:rPr>
              <w:t>2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项。这</w:t>
            </w:r>
            <w:r>
              <w:rPr>
                <w:rFonts w:eastAsia="仿宋_GB2312" w:cs="仿宋;Arial Unicode MS" w:ascii="仿宋_GB2312" w:hAnsi="仿宋_GB2312"/>
                <w:szCs w:val="21"/>
                <w:u w:val="single"/>
              </w:rPr>
              <w:t>2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项下的专家合并为一类。实际操作时，勾选</w:t>
            </w:r>
            <w:r>
              <w:rPr>
                <w:rFonts w:eastAsia="仿宋_GB2312" w:cs="仿宋;Arial Unicode MS" w:ascii="仿宋_GB2312" w:hAnsi="仿宋_GB2312"/>
                <w:szCs w:val="21"/>
                <w:u w:val="single"/>
              </w:rPr>
              <w:t>2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项中的任意一项即可，系统将默认选中全部</w:t>
            </w:r>
            <w:r>
              <w:rPr>
                <w:rFonts w:eastAsia="仿宋_GB2312" w:cs="仿宋;Arial Unicode MS" w:ascii="仿宋_GB2312" w:hAnsi="仿宋_GB2312"/>
                <w:szCs w:val="21"/>
                <w:u w:val="single"/>
              </w:rPr>
              <w:t>2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项。）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包括：乘用车（轿车）、客车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203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专用车辆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20307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color w:val="FF0000"/>
                <w:szCs w:val="21"/>
                <w:u w:val="single"/>
              </w:rPr>
            </w:pPr>
            <w:r>
              <w:rPr>
                <w:rFonts w:ascii="仿宋_GB2312" w:hAnsi="仿宋_GB2312" w:cs="仿宋;Arial Unicode MS" w:eastAsia="仿宋_GB2312"/>
                <w:color w:val="FF0000"/>
                <w:szCs w:val="21"/>
                <w:u w:val="single"/>
              </w:rPr>
              <w:t>厢式专用汽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color w:val="FF0000"/>
                <w:sz w:val="18"/>
                <w:szCs w:val="18"/>
                <w:highlight w:val="yellow"/>
                <w:u w:val="single"/>
                <w:shd w:fill="E5E5E5" w:val="clear"/>
              </w:rPr>
            </w:pPr>
            <w:r>
              <w:rPr>
                <w:rFonts w:eastAsia="仿宋_GB2312" w:cs="仿宋;Arial Unicode MS" w:ascii="仿宋_GB2312" w:hAnsi="仿宋_GB2312"/>
                <w:color w:val="FF0000"/>
                <w:sz w:val="18"/>
                <w:szCs w:val="18"/>
                <w:highlight w:val="yellow"/>
                <w:u w:val="single"/>
                <w:shd w:fill="E5E5E5" w:val="clear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2030701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  <w:u w:val="single"/>
              </w:rPr>
            </w:pPr>
            <w:r>
              <w:rPr>
                <w:rFonts w:ascii="仿宋_GB2312" w:hAnsi="仿宋_GB2312" w:cs="仿宋;Arial Unicode MS" w:eastAsia="仿宋_GB2312"/>
                <w:color w:val="FF0000"/>
                <w:szCs w:val="21"/>
                <w:u w:val="single"/>
              </w:rPr>
              <w:t>冷藏厢式专用汽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2030701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  <w:u w:val="single"/>
              </w:rPr>
            </w:pPr>
            <w:r>
              <w:rPr>
                <w:rFonts w:ascii="仿宋_GB2312" w:hAnsi="仿宋_GB2312" w:cs="仿宋;Arial Unicode MS" w:eastAsia="仿宋_GB2312"/>
                <w:color w:val="FF0000"/>
                <w:szCs w:val="21"/>
                <w:u w:val="single"/>
              </w:rPr>
              <w:t>冷冻厢式专用汽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2030701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  <w:u w:val="single"/>
              </w:rPr>
            </w:pPr>
            <w:r>
              <w:rPr>
                <w:rFonts w:ascii="仿宋_GB2312" w:hAnsi="仿宋_GB2312" w:cs="仿宋;Arial Unicode MS" w:eastAsia="仿宋_GB2312"/>
                <w:color w:val="FF0000"/>
                <w:szCs w:val="21"/>
                <w:u w:val="single"/>
              </w:rPr>
              <w:t>普通厢式专用汽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307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罐式专用汽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307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集装箱运输车辆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307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科学考察车辆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307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工程作业车辆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307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雪地专用车辆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307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消防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307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警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307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布障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307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清障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307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排爆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307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装甲防暴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307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水炮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3071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攀登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3071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通讯指挥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3071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交通划线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3071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防弹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3071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医疗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3071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通信专用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3072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抢险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3072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殡仪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3072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  <w:highlight w:val="yellow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运钞专用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  <w:highlight w:val="yellow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3072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人民法院特种专业技术用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3072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渔政执法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3072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船检执法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3072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机动起重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203072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清洁卫生车辆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3072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冷藏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3072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炊事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307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其他专用汽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203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城市交通车辆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203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摩托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3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电动自行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203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轮椅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203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非机动车辆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3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车辆附属设施及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3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其他车辆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02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图书档案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204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图书档案装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204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缩微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204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图书档案消毒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4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图书档案设备的零附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4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其他图书档案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02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机械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内燃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01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柴油内燃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01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汽油内燃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01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气体燃料内燃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cap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cap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01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其他内燃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燃气轮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汽轮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锅炉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04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工业锅炉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04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民用锅炉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水轮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风力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潮汐动力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液压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08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液压缸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08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液压泵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08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液压阀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08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液压马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08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液压管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08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液力变矩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08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液压元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08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其他液压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金属加工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09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金属切削机床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09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锻压机械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09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铸造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09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工业机械手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09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工业机器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09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热处理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09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金属切割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09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金属焊接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09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金属表面处理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09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金属喷涂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09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粉末冶金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09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通用工业窑炉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09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其他金属加工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447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塑料压制液压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447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成板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起重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12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轻小型起重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12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桥式起重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12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门式起重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12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半门式起重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12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浮式起重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12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缆索起重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12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门座式起重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12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港口门座式起重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12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塔式起重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12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冶金起重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12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铁路起重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491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12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流动式起重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12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甲板起重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491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121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桅杆起重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121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悬臂起重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121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平衡式起重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121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起重滑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121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起重葫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121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绞车和绞盘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122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千斤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122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悬挂单轨系统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491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122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移动式吊运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122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跨运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122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升船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122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水利闸门启闭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122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滑模顶升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122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起重用吊斗、铲、抓斗和夹钳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205122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;Arial Unicode MS"/>
                <w:szCs w:val="21"/>
                <w:u w:val="single"/>
              </w:rPr>
            </w:pP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电梯（包括原品目中的</w:t>
            </w:r>
            <w:r>
              <w:rPr>
                <w:rFonts w:eastAsia="仿宋_GB2312" w:cs="仿宋;Arial Unicode MS" w:ascii="仿宋_GB2312" w:hAnsi="仿宋_GB2312"/>
                <w:szCs w:val="21"/>
                <w:u w:val="single"/>
              </w:rPr>
              <w:t>A02051228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;Arial Unicode MS" w:ascii="仿宋_GB2312" w:hAnsi="仿宋_GB2312"/>
                <w:szCs w:val="21"/>
                <w:u w:val="single"/>
              </w:rPr>
              <w:t>A02051229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;Arial Unicode MS" w:ascii="仿宋_GB2312" w:hAnsi="仿宋_GB2312"/>
                <w:szCs w:val="21"/>
                <w:u w:val="single"/>
              </w:rPr>
              <w:t>A02051230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共计</w:t>
            </w:r>
            <w:r>
              <w:rPr>
                <w:rFonts w:eastAsia="仿宋_GB2312" w:cs="仿宋;Arial Unicode MS" w:ascii="仿宋_GB2312" w:hAnsi="仿宋_GB2312"/>
                <w:szCs w:val="21"/>
                <w:u w:val="single"/>
              </w:rPr>
              <w:t>3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项。这</w:t>
            </w:r>
            <w:r>
              <w:rPr>
                <w:rFonts w:eastAsia="仿宋_GB2312" w:cs="仿宋;Arial Unicode MS" w:ascii="仿宋_GB2312" w:hAnsi="仿宋_GB2312"/>
                <w:szCs w:val="21"/>
                <w:u w:val="single"/>
              </w:rPr>
              <w:t>3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项品目项下的专家合并为一类。实际操作时，勾选</w:t>
            </w:r>
            <w:r>
              <w:rPr>
                <w:rFonts w:eastAsia="仿宋_GB2312" w:cs="仿宋;Arial Unicode MS" w:ascii="仿宋_GB2312" w:hAnsi="仿宋_GB2312"/>
                <w:szCs w:val="21"/>
                <w:u w:val="single"/>
              </w:rPr>
              <w:t>3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项中的任意一项即可，系统将默认选中全部</w:t>
            </w:r>
            <w:r>
              <w:rPr>
                <w:rFonts w:eastAsia="仿宋_GB2312" w:cs="仿宋;Arial Unicode MS" w:ascii="仿宋_GB2312" w:hAnsi="仿宋_GB2312"/>
                <w:szCs w:val="21"/>
                <w:u w:val="single"/>
              </w:rPr>
              <w:t>3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项。）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;Arial Unicode MS"/>
                <w:sz w:val="18"/>
                <w:szCs w:val="18"/>
                <w:u w:val="single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  <w:u w:val="single"/>
              </w:rPr>
              <w:t>包括：电梯、自动扶梯、自动人行道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12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其他起重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输送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13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8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bookmarkStart w:id="13" w:name="RANGE!A929"/>
            <w:r>
              <w:rPr>
                <w:rFonts w:ascii="仿宋_GB2312" w:hAnsi="仿宋_GB2312" w:cs="仿宋;Arial Unicode MS" w:eastAsia="仿宋_GB2312"/>
                <w:szCs w:val="21"/>
              </w:rPr>
              <w:t>带式输送机械</w:t>
            </w:r>
            <w:bookmarkEnd w:id="13"/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13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8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气动输送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13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8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螺旋输送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13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8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刮板输送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13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8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埋刮板输送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13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8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板式输送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13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8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悬挂输送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13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8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牵引链输送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13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8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斗式提升输送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13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8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液力输送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13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8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振动输送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13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8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辊子输送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13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8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升运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131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架空索道输送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131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机场输送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131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集装箱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131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集装箱输送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131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输送管道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131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8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斜坡绞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13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其他输送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1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给料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1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装卸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15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堆取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15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装船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15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装车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15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卸船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15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卸车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15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翻车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15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原料混匀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15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其他装卸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1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仓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16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立体仓库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16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其他仓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1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机械立体停车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1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气垫搬运装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1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泵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19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离心泵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19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混流泵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19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轴流泵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19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往复泵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19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回转泵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19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旋涡泵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19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真空泵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19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其他泵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2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风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20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离心式风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20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轴流风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20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螺杆式风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20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其他风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2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气体压缩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21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离心式压缩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21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轴（混）流式压缩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21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往复式压缩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21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螺杆式压缩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21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刮板式压缩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21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液环压缩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21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其他气体压缩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2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气体分离及液化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22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空气分离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22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稀有气体提取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22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工业气体分离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22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气体液化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22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车装气体分离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22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其他气体分离及液化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2052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制冷空调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2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真空获得及其应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24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真空获得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24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真空应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24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真空检测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24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真空系统附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24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其他真空获得及应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2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分离及干燥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25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离心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25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分离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25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过滤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25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萃取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25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搅拌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25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浓缩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25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干燥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25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其他分离及干燥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2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减速机及传动装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26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摆线针轮减速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26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行星减速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26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圆柱齿轮减速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26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圆锥齿轮减速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26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蜗轮蜗杆减速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26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无级变速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26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液力耦合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26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其他减速机及传动装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2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飞轮和皮带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2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离合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2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联轴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3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铰接链条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3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包装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31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充填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31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灌装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31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封口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31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容器成型包装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31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裹包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31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捆扎打包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31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集合装箱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31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真空包装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31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容器清洗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31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容器消毒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31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容器干燥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31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贴标签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31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包装计量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311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多功能包装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311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辅助包装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311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包装用软管制造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311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饮料充气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31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其他包装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3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植物等有机物粉碎选别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32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粉碎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32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研磨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32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分选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32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筛分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32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其他植物等有机物粉碎选别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3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447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电动及小型台式工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3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447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机械设备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5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447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其他机械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电气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6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电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601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发电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601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直流电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601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无刷直流电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601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交流电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601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交直流两用电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601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直线电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601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步进电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601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传感电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601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开关磁阻电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601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移相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601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潜水电泵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601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其他电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6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变压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6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调压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6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变频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6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电抗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6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互感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6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避雷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6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整流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6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镇流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6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半导体逆变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6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半导体直、变流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6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高压输变电用变流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6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牵引用变流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61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电机调速用半导体变流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2061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电源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61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电容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61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生产辅助用电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617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电阻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617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变阻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617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开关电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617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断路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617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控制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617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接触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617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起动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617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电继电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617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控制继电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617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保护继电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617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开关柜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617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控制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617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配电屏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6171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配电箱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6171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端子箱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6171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保护屏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6171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同期屏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6171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故障录波屏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6171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电容器柜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6172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电容器箱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6172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受电箱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6172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受电屏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6172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熔断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6172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电缆桥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6172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插头插座和耦合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6172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接线盒和端子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6172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电源插座和转换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617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其他生产辅助用电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61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生活用电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20618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制冷电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20618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空气调节电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20618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清洁卫生电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618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熨烫电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618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烹调电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618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食品制备电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618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饮水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618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热水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618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美容电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618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保健器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618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电热卧具、服装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618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其他生活用电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61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照明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619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矿灯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619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建筑用灯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619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车、船用灯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619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水下照明灯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619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民用机场灯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619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防爆灯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619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农业用灯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619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室内照明灯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619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场地用灯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highlight w:val="yellow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619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路灯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619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移动照明灯塔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619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除害虫用灯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619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应急照明灯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6191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体育比赛用灯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6191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手电筒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6191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发光标志、铭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6191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摄影专用灯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619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其他灯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62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电气机械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620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工业电热设备（电炉）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620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电气物理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620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电动工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620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换能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620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其他电气机械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62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绝缘电线和电缆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62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光缆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62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电气设备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6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其他电气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02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雷达、无线电和卫星导航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shd w:fill="D9D9D9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7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地面雷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shd w:fill="D9D9D9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701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地面导航雷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shd w:fill="D9D9D9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701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航空管理雷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shd w:fill="D9D9D9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701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港口交通管制雷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shd w:fill="D9D9D9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701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地面交通管制雷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shd w:fill="D9D9D9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701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地面气象雷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2070105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00"/>
              <w:ind w:left="840" w:hanging="0"/>
              <w:jc w:val="left"/>
              <w:rPr>
                <w:rFonts w:ascii="仿宋_GB2312" w:hAnsi="仿宋_GB2312" w:eastAsia="仿宋_GB2312" w:cs="仿宋;Arial Unicode MS"/>
                <w:szCs w:val="21"/>
                <w:u w:val="single"/>
              </w:rPr>
            </w:pP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天气雷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仿宋;Arial Unicode MS"/>
                <w:sz w:val="18"/>
                <w:szCs w:val="18"/>
                <w:u w:val="single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  <w:u w:val="single"/>
              </w:rPr>
              <w:t>含普通型和双偏振型多普勒（包括可移式）、局地天气雷达</w:t>
            </w: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2070105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840" w:hanging="0"/>
              <w:jc w:val="left"/>
              <w:rPr>
                <w:rFonts w:ascii="仿宋_GB2312" w:hAnsi="仿宋_GB2312" w:eastAsia="仿宋_GB2312" w:cs="仿宋;Arial Unicode MS"/>
                <w:szCs w:val="21"/>
                <w:u w:val="single"/>
              </w:rPr>
            </w:pP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风廓线雷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仿宋;Arial Unicode MS"/>
                <w:sz w:val="18"/>
                <w:szCs w:val="18"/>
                <w:u w:val="single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  <w:u w:val="single"/>
              </w:rPr>
              <w:t>含边界层、对流层风廓线雷达及可移式风廓线雷达</w:t>
            </w: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63" w:hRule="atLeas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2070105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840" w:hanging="0"/>
              <w:jc w:val="left"/>
              <w:rPr>
                <w:rFonts w:ascii="仿宋_GB2312" w:hAnsi="仿宋_GB2312" w:eastAsia="仿宋_GB2312" w:cs="仿宋;Arial Unicode MS"/>
                <w:szCs w:val="21"/>
                <w:u w:val="single"/>
              </w:rPr>
            </w:pP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激光雷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仿宋;Arial Unicode MS"/>
                <w:sz w:val="18"/>
                <w:szCs w:val="18"/>
                <w:u w:val="single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  <w:u w:val="single"/>
              </w:rPr>
              <w:t>含可移动式激光雷达</w:t>
            </w: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2070105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840" w:hanging="0"/>
              <w:jc w:val="left"/>
              <w:rPr>
                <w:rFonts w:ascii="仿宋_GB2312" w:hAnsi="仿宋_GB2312" w:eastAsia="仿宋_GB2312" w:cs="仿宋;Arial Unicode MS"/>
                <w:szCs w:val="21"/>
                <w:u w:val="single"/>
              </w:rPr>
            </w:pP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地波雷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2070105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840" w:hanging="0"/>
              <w:jc w:val="left"/>
              <w:rPr>
                <w:rFonts w:ascii="仿宋_GB2312" w:hAnsi="仿宋_GB2312" w:eastAsia="仿宋_GB2312" w:cs="仿宋;Arial Unicode MS"/>
                <w:szCs w:val="21"/>
                <w:u w:val="single"/>
              </w:rPr>
            </w:pP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毫米波雷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shd w:fill="D9D9D9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701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地面测量雷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shd w:fill="D9D9D9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701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地面对空监视雷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shd w:fill="D9D9D9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701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地面对海监视雷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shd w:fill="D9D9D9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701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地面目标指示雷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shd w:fill="D9D9D9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701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低空补盲雷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shd w:fill="D9D9D9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701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地面跟踪雷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shd w:fill="D9D9D9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701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精密进场雷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shd w:fill="D9D9D9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701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地面二次雷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shd w:fill="D9D9D9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7011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双</w:t>
            </w:r>
            <w:r>
              <w:rPr>
                <w:rFonts w:eastAsia="仿宋_GB2312" w:cs="仿宋;Arial Unicode MS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;Arial Unicode MS" w:eastAsia="仿宋_GB2312"/>
                <w:szCs w:val="21"/>
              </w:rPr>
              <w:t>多基地雷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207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0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14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840" w:hanging="0"/>
              <w:jc w:val="left"/>
              <w:rPr>
                <w:rFonts w:ascii="仿宋_GB2312" w:hAnsi="仿宋_GB2312" w:eastAsia="仿宋_GB2312" w:cs="仿宋;Arial Unicode MS"/>
                <w:szCs w:val="21"/>
                <w:u w:val="single"/>
              </w:rPr>
            </w:pP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微波辐射计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207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0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14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840" w:hanging="0"/>
              <w:jc w:val="left"/>
              <w:rPr>
                <w:rFonts w:ascii="仿宋_GB2312" w:hAnsi="仿宋_GB2312" w:eastAsia="仿宋_GB2312" w:cs="仿宋;Arial Unicode MS"/>
                <w:szCs w:val="21"/>
                <w:u w:val="single"/>
              </w:rPr>
            </w:pPr>
            <w:r>
              <w:rPr>
                <w:rFonts w:eastAsia="仿宋_GB2312" w:cs="仿宋;Arial Unicode MS" w:ascii="仿宋_GB2312" w:hAnsi="仿宋_GB2312"/>
                <w:szCs w:val="21"/>
                <w:u w:val="single"/>
              </w:rPr>
              <w:t>DAB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接收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207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0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14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840" w:hanging="0"/>
              <w:jc w:val="left"/>
              <w:rPr>
                <w:rFonts w:ascii="仿宋_GB2312" w:hAnsi="仿宋_GB2312" w:eastAsia="仿宋_GB2312" w:cs="仿宋;Arial Unicode MS"/>
                <w:szCs w:val="21"/>
                <w:u w:val="single"/>
              </w:rPr>
            </w:pP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卫星通信天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207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0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14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840" w:hanging="0"/>
              <w:jc w:val="left"/>
              <w:rPr>
                <w:rFonts w:ascii="仿宋_GB2312" w:hAnsi="仿宋_GB2312" w:eastAsia="仿宋_GB2312" w:cs="仿宋;Arial Unicode MS"/>
                <w:szCs w:val="21"/>
                <w:u w:val="single"/>
              </w:rPr>
            </w:pP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气象卫星数据接收处理系统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207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0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14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840" w:hanging="0"/>
              <w:jc w:val="left"/>
              <w:rPr>
                <w:rFonts w:ascii="仿宋_GB2312" w:hAnsi="仿宋_GB2312" w:eastAsia="仿宋_GB2312" w:cs="仿宋;Arial Unicode MS"/>
                <w:szCs w:val="21"/>
                <w:u w:val="single"/>
              </w:rPr>
            </w:pP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风云卫星数据广播用户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207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舰船载雷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207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雷达配套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7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星载雷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7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气球载雷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7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雷达维修备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207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机载无线电导航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207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地面航空无线电导航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207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机动定向导航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207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舰船载无线电导航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7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地面舰船无线电导航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7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卫星定位导航</w:t>
            </w:r>
            <w:r>
              <w:rPr>
                <w:rFonts w:eastAsia="仿宋_GB2312" w:cs="仿宋;Arial Unicode MS" w:ascii="仿宋_GB2312" w:hAnsi="仿宋_GB2312"/>
                <w:szCs w:val="21"/>
              </w:rPr>
              <w:t>GPS</w:t>
            </w:r>
            <w:r>
              <w:rPr>
                <w:rFonts w:ascii="仿宋_GB2312" w:hAnsi="仿宋_GB2312" w:cs="仿宋;Arial Unicode MS" w:eastAsia="仿宋_GB2312"/>
                <w:szCs w:val="21"/>
              </w:rPr>
              <w:t>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71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卫星遥感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71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雷达和无线电导航设备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7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其他雷达和无线电导航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02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通信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208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无线电通信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208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接力通信系统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208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散射通信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208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卫星通信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208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光通信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208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载波通信系统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208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电话通信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208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视频会议系统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208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电报通信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208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传真及数据数字通信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8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微波接力通信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8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IP</w:t>
            </w:r>
            <w:r>
              <w:rPr>
                <w:rFonts w:ascii="仿宋_GB2312" w:hAnsi="仿宋_GB2312" w:cs="仿宋;Arial Unicode MS" w:eastAsia="仿宋_GB2312"/>
                <w:szCs w:val="21"/>
              </w:rPr>
              <w:t>与多媒体通信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8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通信配套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81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通信机房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2081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天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81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通信网络维护和管理系统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81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通信设备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8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其他通信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02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广播、电视、电影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209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广播发射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209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电视发射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9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445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广播和电视接收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209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45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音频节目制作和播控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209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视频节目制作和播控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9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多工广播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9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立体电视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209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卫星广播电视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209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电缆电视分配系统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209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电视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209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视频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9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音频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9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组合音像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91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播出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91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电影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91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449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传声器、扬声器、耳塞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91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449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无线寻呼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91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449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磁</w:t>
            </w:r>
            <w:r>
              <w:rPr>
                <w:rFonts w:eastAsia="仿宋_GB2312" w:cs="仿宋;Arial Unicode MS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Arial Unicode MS" w:eastAsia="仿宋_GB2312"/>
                <w:szCs w:val="21"/>
              </w:rPr>
              <w:t>纹</w:t>
            </w:r>
            <w:r>
              <w:rPr>
                <w:rFonts w:eastAsia="仿宋_GB2312" w:cs="仿宋;Arial Unicode MS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;Arial Unicode MS" w:eastAsia="仿宋_GB2312"/>
                <w:szCs w:val="21"/>
              </w:rPr>
              <w:t>卡和集成电路卡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91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449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广播、电视、电影设备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09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其他广播、电视、电影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02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仪器仪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210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自动化仪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210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电工仪器仪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10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光学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  <w:u w:val="single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  <w:u w:val="single"/>
              </w:rPr>
              <w:t>包括光学、电子光学、离子光学等光学仪器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1003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显微镜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  <w:u w:val="single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  <w:u w:val="single"/>
              </w:rPr>
              <w:t>包括各种类型的光学显微镜，但不包括电子显微镜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1003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光学计量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  <w:u w:val="single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1003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物理光学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  <w:u w:val="single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1003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光学测试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  <w:u w:val="single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1003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电子光学及离子光学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  <w:u w:val="single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  <w:u w:val="single"/>
              </w:rPr>
              <w:t>包括电子显微镜以及离子显微镜等仪器设备。其次还包括电子光学及离子光学计量仪器、电子光学及离子光学测试仪器等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1003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航测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  <w:u w:val="single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1003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光谱遥感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  <w:u w:val="single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1003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红外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  <w:u w:val="single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1003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激光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  <w:u w:val="single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  <w:u w:val="single"/>
              </w:rPr>
              <w:t>包括单光子、双光子、转盘式激光共聚焦显微镜以及不同类型的流式细胞仪等仪器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1003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4" w:firstLine="619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望远镜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  <w:u w:val="single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1003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38" w:firstLine="619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光导纤维和纤维束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  <w:u w:val="single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1003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38" w:firstLine="619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透镜、棱镜、反射镜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  <w:u w:val="single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1003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38" w:firstLine="619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其他光学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  <w:u w:val="single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  <w:u w:val="single"/>
              </w:rPr>
              <w:t>包括除了普通可见光光学仪器、电子光学仪器、离子光学仪器外的其他光学仪器，如其他粒子类光学仪器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10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分析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FF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1004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电化学分析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  <w:u w:val="single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FF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1004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物理特性分析仪器及校准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  <w:u w:val="single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FF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1004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热学式分析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  <w:u w:val="single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FF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1004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光学式分析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  <w:u w:val="single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FF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1004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射线式分析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  <w:u w:val="single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  <w:u w:val="single"/>
              </w:rPr>
              <w:t>包括核能谱仪、电子能谱仪、离子散射谱仪、二次离子谱仪、</w:t>
            </w:r>
            <w:r>
              <w:rPr>
                <w:rFonts w:eastAsia="仿宋_GB2312" w:cs="仿宋;Arial Unicode MS" w:ascii="仿宋_GB2312" w:hAnsi="仿宋_GB2312"/>
                <w:sz w:val="18"/>
                <w:szCs w:val="18"/>
                <w:u w:val="single"/>
              </w:rPr>
              <w:t>X</w:t>
            </w:r>
            <w:r>
              <w:rPr>
                <w:rFonts w:ascii="仿宋_GB2312" w:hAnsi="仿宋_GB2312" w:cs="仿宋;Arial Unicode MS" w:eastAsia="仿宋_GB2312"/>
                <w:sz w:val="18"/>
                <w:szCs w:val="18"/>
                <w:u w:val="single"/>
              </w:rPr>
              <w:t>射线衍射仪、发射式</w:t>
            </w:r>
            <w:r>
              <w:rPr>
                <w:rFonts w:eastAsia="仿宋_GB2312" w:cs="仿宋;Arial Unicode MS" w:ascii="仿宋_GB2312" w:hAnsi="仿宋_GB2312"/>
                <w:sz w:val="18"/>
                <w:szCs w:val="18"/>
                <w:u w:val="single"/>
              </w:rPr>
              <w:t>X</w:t>
            </w:r>
            <w:r>
              <w:rPr>
                <w:rFonts w:ascii="仿宋_GB2312" w:hAnsi="仿宋_GB2312" w:cs="仿宋;Arial Unicode MS" w:eastAsia="仿宋_GB2312"/>
                <w:sz w:val="18"/>
                <w:szCs w:val="18"/>
                <w:u w:val="single"/>
              </w:rPr>
              <w:t>射线谱仪、吸收式</w:t>
            </w:r>
            <w:r>
              <w:rPr>
                <w:rFonts w:eastAsia="仿宋_GB2312" w:cs="仿宋;Arial Unicode MS" w:ascii="仿宋_GB2312" w:hAnsi="仿宋_GB2312"/>
                <w:sz w:val="18"/>
                <w:szCs w:val="18"/>
                <w:u w:val="single"/>
              </w:rPr>
              <w:t>X</w:t>
            </w:r>
            <w:r>
              <w:rPr>
                <w:rFonts w:ascii="仿宋_GB2312" w:hAnsi="仿宋_GB2312" w:cs="仿宋;Arial Unicode MS" w:eastAsia="仿宋_GB2312"/>
                <w:sz w:val="18"/>
                <w:szCs w:val="18"/>
                <w:u w:val="single"/>
              </w:rPr>
              <w:t>射线谱仪、电子探针等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FF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1004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波谱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  <w:u w:val="single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FF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1004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质谱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  <w:u w:val="single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  <w:u w:val="single"/>
              </w:rPr>
              <w:t>包括有机质谱仪、同位素质谱仪、无机质谱仪、气体分析质谱仪、表面分析质谱仪、以及气质、液质联用仪、各类串联质谱仪等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FF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1004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色谱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  <w:u w:val="single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FF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1004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磁式分析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  <w:u w:val="single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FF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1004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晶体振荡式分析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FF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1004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蒸馏及分离式分析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FF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1004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气敏式分析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FF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1004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化学变色式分析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FF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10041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多种原理分析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FF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10041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环境监测仪器及综合分析装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FF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10041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分析仪器辅助装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color w:val="FF000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1004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其他分析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  <w:u w:val="single"/>
                <w:shd w:fill="D9D9D9" w:val="clear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  <w:u w:val="single"/>
              </w:rPr>
              <w:t>包括原子力显微镜、二次离子质谱仪、温度、湿度、压力、等各类物理、化学、电学、磁学等传感器等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210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试验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210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试验仪器及装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210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计算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210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量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210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钟表及定时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10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仪器仪表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10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其他仪器仪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02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电子和通信测量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11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数字、模拟仪表及功率计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11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元件器件参数测量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11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时间及频率测量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11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网络特性测量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11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衰减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11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滤波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11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放大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11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场强干扰测量仪器及测量接收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11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波形参数测量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11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电子示波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11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通讯、导航测试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11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有线电测量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11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电视用测量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111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声源、声振信号发生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111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声级计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111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电声滤波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111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电声放大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111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声振测量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111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声振仪器校准装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112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电话、电声测试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112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声振分析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112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数据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112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计算机用测量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112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核仪器与核辐射探测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112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交直流电测量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112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磁场测量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112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420"/>
              <w:jc w:val="left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综合测量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112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电子和通信测量仪器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11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其他电子和通信测量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02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计量标准器具及量具、衡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12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长度计量标准器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12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热学计量标准器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12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力学计量标准器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12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电磁学计量标准器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12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无线电计量标准器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12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时间频率计量标准器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12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电离辐射计量标准器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12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光学计量标准器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12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声学计量标准器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12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化学计量标准器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12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量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12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衡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12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462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标准物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121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462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计量标准器具零附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212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462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其他计量标准器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宋体;SimSun"/>
                <w:bCs w:val="false"/>
                <w:kern w:val="0"/>
                <w:sz w:val="21"/>
                <w:szCs w:val="21"/>
              </w:rPr>
            </w:pPr>
            <w:bookmarkStart w:id="14" w:name="__RefHeading___Toc343241256"/>
            <w:bookmarkEnd w:id="14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03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探矿、采矿、选矿和造块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01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钻探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01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装药填充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01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矿用装载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01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煤矿生产监测监控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01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煤矿防治水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01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煤矿支护装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01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提升、运输设备和绞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01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选矿和洗矿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01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造块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01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探矿、采矿、选矿和造块设备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01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其他探矿、采矿、选矿和造块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03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石油天然气开采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02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油气水井设施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02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油气汽水集输设施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02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油气汽水处理设施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02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油田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02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石油天然气开采专用设备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02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其他石油天然气开采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03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石油和化学工业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03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石油储备库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03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长输管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03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界区间管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03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界区间罐区设施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03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输油（气）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03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炼油生产装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03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润滑油生产装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03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基本有机化工原料生产装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03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合成树脂生产装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03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合成橡胶生产装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03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合成纤维原料生产装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03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合成纤维及合纤聚合物生产装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03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化肥生产装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031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无机化工生产装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031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炼油催化剂生产装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031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基本有机化工原料催化剂生产装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031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合成树脂催化剂生产装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031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合成橡胶催化剂生产装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031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添加剂助剂生产装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032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催化剂原料生产装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032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催化剂检验分析评价装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032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辅助生产装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032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油品销售设施类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032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橡胶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032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塑料专用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032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日用化学品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032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林产化工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032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石油和化学工业专用设备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03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其他石油和化学工业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03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炼焦和金属冶炼轧制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04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炼焦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04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炼铁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04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炼钢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04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有色金属冶炼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04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铁合金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04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金属轧制机械及拉拔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04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冶金专用车辆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04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炼焦和金属冶炼轧制设备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04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其他炼焦和金属冶炼轧制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03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电力工业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05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电站锅炉及辅助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05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汽轮发电机组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05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水轮发电机组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05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输电线路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05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配电线路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05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变电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05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电力专用自动化控制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05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架线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05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电站制氢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05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电力工业专用设备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05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其他电力工业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03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非金属矿物制品工业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06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水泥及水泥制品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06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仿宋_GB2312" w:hAnsi="仿宋_GB2312" w:cs="仿宋;Arial Unicode MS" w:eastAsia="仿宋_GB2312"/>
                <w:szCs w:val="21"/>
              </w:rPr>
              <w:t>玻璃及玻璃制品制造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06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陶瓷制品生产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06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墙体、地面材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06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石棉、耐火制品及其他非金属矿物制品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06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非金属矿物切削加工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06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非金属矿物制品工业专用设备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06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其他非金属矿物制品工业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03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核工业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07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核反应堆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07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核用矿冶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07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核电站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07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核燃料循环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07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核燃料循环其他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07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核地勘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07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核聚变试验装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07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核技术应用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07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核工业专用设备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07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其他核工业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03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航空航天工业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08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飞机、火箭、导弹、卫星总装调试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08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弹（星）体加工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08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发动机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08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驾驶系统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08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战斗部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08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火工品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08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制造地面系统设备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08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试验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08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全弹发动机试车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08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地面飞行训练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08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航空航天工业专用制造设备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08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其他航空航天工业专用制造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03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工程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09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挖掘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09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铲土运输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09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工程起重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09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工业车辆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09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压实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09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路面及养护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09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桩工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09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混凝土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09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凿岩与掘进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09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钢筋及预应力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09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气动工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09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装修与高处作业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09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工程机械专用配套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09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其他工程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03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农业和林业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10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拖拉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10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土壤耕整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10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种植施肥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10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植物管理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10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园林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10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农作物及林特产品收获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10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收获后处理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10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农林产品初加工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10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农用搬运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10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排灌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10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农村可再生能源利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10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设施农业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10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农用动力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101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草原建设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101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草料加工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101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畜牧饲养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101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畜禽产品采集加工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101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水产养殖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101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水产品捕捞和采集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102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水产品初加工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102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制网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102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农业和林业机械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10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其他农业和林业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03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木材采集和加工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11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木材采伐和集运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11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木工机床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11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木质纤维加工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11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人造板加工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11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木材干燥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11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木材防腐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11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林业生物质工程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11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木材采集和加工机械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11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其他木材采集和加工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03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食品加工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03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饮料加工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031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烟草加工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14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烟用加温加湿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14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烟用解把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14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烟用除杂、筛分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14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烟用叶梗分离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14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烟用烘烤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14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烟用预压打包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14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烟用开（拆）包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14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烟用叶片分切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14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烟用切丝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14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烟用烘丝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14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烟用冷却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14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烟用香精香料调配及加料加香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14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烟用压梗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141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烟丝膨胀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141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烟丝输送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141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再造烟叶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141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烟用卷接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141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烟用包装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141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烟用虑棒成型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142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烟用装封箱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142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废烟支、烟丝回收装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142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烟草加工机械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14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其他烟草加工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031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粮油作物和饲料加工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15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通用清理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15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碾米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15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面粉加工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15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榨油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15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油脂浸出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15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油脂精炼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15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饲料加工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15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食品油脂加工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15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粮油作物和饲料加工设备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15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其他粮油作物和饲料加工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031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纺织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16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化纤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16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棉纺织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16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毛纺织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16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麻纺织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16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丝绸机械及绢纺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16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针织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16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染整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16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非织造织物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16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毛毯加工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16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纺织设备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16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其他纺织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031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缝纫、服饰、制革和毛皮加工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  <w:u w:val="single"/>
                <w:shd w:fill="D9D9D9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  <w:u w:val="single"/>
                <w:shd w:fill="D9D9D9" w:val="clear"/>
              </w:rPr>
              <w:t>A031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造纸和印刷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031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化学药品和中药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032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医疗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20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手术器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20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普通诊察器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20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医用电子生理参数检测仪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20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医用光学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20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医用超声波仪器及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20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医用激光仪器及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20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医用内窥镜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20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物理治疗、康复及体育治疗仪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20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中医器械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32010</w:t>
            </w:r>
          </w:p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  <w:u w:val="single"/>
              </w:rPr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（包括原品目中的</w:t>
            </w:r>
            <w:r>
              <w:rPr>
                <w:rFonts w:eastAsia="仿宋_GB2312" w:cs="仿宋;Arial Unicode MS" w:ascii="仿宋_GB2312" w:hAnsi="仿宋_GB2312"/>
                <w:szCs w:val="21"/>
                <w:u w:val="single"/>
              </w:rPr>
              <w:t>A032010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;Arial Unicode MS" w:ascii="仿宋_GB2312" w:hAnsi="仿宋_GB2312"/>
                <w:szCs w:val="21"/>
                <w:u w:val="single"/>
              </w:rPr>
              <w:t>A032011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;Arial Unicode MS" w:ascii="仿宋_GB2312" w:hAnsi="仿宋_GB2312"/>
                <w:szCs w:val="21"/>
                <w:u w:val="single"/>
              </w:rPr>
              <w:t>A032012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;Arial Unicode MS" w:ascii="仿宋_GB2312" w:hAnsi="仿宋_GB2312"/>
                <w:szCs w:val="21"/>
                <w:u w:val="single"/>
              </w:rPr>
              <w:t>A032013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;Arial Unicode MS" w:ascii="仿宋_GB2312" w:hAnsi="仿宋_GB2312"/>
                <w:szCs w:val="21"/>
                <w:u w:val="single"/>
              </w:rPr>
              <w:t>A032014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;Arial Unicode MS" w:ascii="仿宋_GB2312" w:hAnsi="仿宋_GB2312"/>
                <w:szCs w:val="21"/>
                <w:u w:val="single"/>
              </w:rPr>
              <w:t>A032015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;Arial Unicode MS" w:ascii="仿宋_GB2312" w:hAnsi="仿宋_GB2312"/>
                <w:szCs w:val="21"/>
                <w:u w:val="single"/>
              </w:rPr>
              <w:t>A032016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共计</w:t>
            </w:r>
            <w:r>
              <w:rPr>
                <w:rFonts w:eastAsia="仿宋_GB2312" w:cs="仿宋;Arial Unicode MS" w:ascii="仿宋_GB2312" w:hAnsi="仿宋_GB2312"/>
                <w:szCs w:val="21"/>
                <w:u w:val="single"/>
              </w:rPr>
              <w:t>7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项。这</w:t>
            </w:r>
            <w:r>
              <w:rPr>
                <w:rFonts w:eastAsia="仿宋_GB2312" w:cs="仿宋;Arial Unicode MS" w:ascii="仿宋_GB2312" w:hAnsi="仿宋_GB2312"/>
                <w:szCs w:val="21"/>
                <w:u w:val="single"/>
              </w:rPr>
              <w:t>7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项下的专家合并为一类。实际操作时，勾选</w:t>
            </w:r>
            <w:r>
              <w:rPr>
                <w:rFonts w:eastAsia="仿宋_GB2312" w:cs="仿宋;Arial Unicode MS" w:ascii="仿宋_GB2312" w:hAnsi="仿宋_GB2312"/>
                <w:szCs w:val="21"/>
                <w:u w:val="single"/>
              </w:rPr>
              <w:t>7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项中的任意一项即可，系统将默认选中全部</w:t>
            </w:r>
            <w:r>
              <w:rPr>
                <w:rFonts w:eastAsia="仿宋_GB2312" w:cs="仿宋;Arial Unicode MS" w:ascii="仿宋_GB2312" w:hAnsi="仿宋_GB2312"/>
                <w:szCs w:val="21"/>
                <w:u w:val="single"/>
              </w:rPr>
              <w:t>7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项。）</w:t>
            </w:r>
          </w:p>
          <w:p>
            <w:pPr>
              <w:pStyle w:val="Normal"/>
              <w:spacing w:lineRule="exact" w:line="240"/>
              <w:ind w:firstLine="422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黑体;SimHei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包括：医用磁共振设备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黑体;SimHei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医用</w:t>
            </w: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  <w:t>X</w:t>
            </w: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线设备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黑体;SimHei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医用</w:t>
            </w: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  <w:t>X</w:t>
            </w: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线附属设备及部件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黑体;SimHei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医用高能射线设备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黑体;SimHei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核医学设备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黑体;SimHei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医用射线防护材料和设备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黑体;SimHei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医用射线监检测设备及用具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201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临床检验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201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药房设备及器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201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体外循环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202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人工脏器及功能辅助装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202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假肢装置及材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202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手术急救设备及器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202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口腔科设备及技工室器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202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病房护理及医院通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202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消毒灭菌设备及器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202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医用低温、冷疗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202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防疫、防护卫生装备及器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202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助残器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202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骨科材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203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介入诊断和治疗用材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203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兽医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203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医疗设备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20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其他医疗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包括医用紫外线、红外线诊断和治疗设备、血液净化设备、手术室层流、医院集中供氧设备等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032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电工、电子专用生产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032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安全生产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22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煤矿安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22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非煤矿山安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22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危险化学品安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22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烟花爆竹行业安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22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公路行业安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22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铁路行业安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22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民航行业安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22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应急救援设备类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22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安全生产设备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22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其他安全生产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032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邮政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032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环境污染防治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032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政法、检测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25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消防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25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交通管理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25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物证检验鉴定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25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安全、检查、监视、报警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25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爆炸物处置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25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技术侦察取证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25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警械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25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非杀伤性武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25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防护防暴装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25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出入境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25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网络监察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25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政法、检测专用设备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25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其他政法、检测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032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水工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032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边界勘界和联检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27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边界勘界和联检专用车辆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27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边界勘界和联检专用船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27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边界勘界和联检专用办公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27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边界勘界和联检专用测量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27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边界勘界和联检专用通讯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27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边界和联检专用设备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27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其他边界和联检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032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货币处理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032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殡葬设备及用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29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火化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29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殡仪设备及用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29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殡葬设备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29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其他殡葬设备及用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033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铁路运输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30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机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30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客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30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货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30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大型养路机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30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铁路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30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铁路专用设备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30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其他铁路运输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033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水上交通运输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31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货船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31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客船及拖船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31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驳船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31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渔船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31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海洋、内水调查和开发船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31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电气作业和海底工程作业船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31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挖泥、打桩船（驳）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31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起重船和囤船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31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水面工作船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31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特种作业船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31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机动船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31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浮船坞、码头和维修工作船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31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船舶制造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311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潜水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311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航标设施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311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航标灯、闪光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311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水上交通运输设备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31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其他水上交通运输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033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航空器及其配套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32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固定翼飞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32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直升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32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专用飞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32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飞行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32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飞机维修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32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航空港专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32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机场地面特种车辆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32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火箭及发射、维护设施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32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人造卫星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32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航空器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32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其他航空器及其配套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033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海洋仪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33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海洋水文气象仪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33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海洋地质地球物理仪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33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海洋生物仪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33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海洋化学仪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33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海洋声光仪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33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海洋船用船载仪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33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海洋综合观测平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33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海洋执法专用装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33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海洋计量检测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33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海水淡化与综合利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33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海洋类仪器设备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33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其他海洋类仪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033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专用仪器仪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34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农林牧渔专用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34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地质勘探、钻采及人工地震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34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地震专用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34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安全用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34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大坝观测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34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电站热工仪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34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电力数字仪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34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气象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33408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地面气象探测仪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;Arial Unicode MS"/>
                <w:sz w:val="18"/>
                <w:szCs w:val="18"/>
                <w:u w:val="single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3340801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自动气象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仿宋;Arial Unicode MS"/>
                <w:sz w:val="18"/>
                <w:szCs w:val="18"/>
                <w:u w:val="single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  <w:u w:val="single"/>
              </w:rPr>
              <w:t>含自动雨量站、新型天气站、新型气候站、便携气象站、移动式气象站、交通气象监测站、生态环境监测站、旅游景区自动站、海岛自动气象站、风暴潮站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3340801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辐射测量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仿宋;Arial Unicode MS"/>
                <w:sz w:val="18"/>
                <w:szCs w:val="18"/>
                <w:u w:val="single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  <w:u w:val="single"/>
              </w:rPr>
              <w:t>直接辐射、总辐射、反射辐射、天空长波辐射、地球长波辐射、地球反射辐射，总紫外辐射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3340801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固态降水观测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仿宋;Arial Unicode MS"/>
                <w:sz w:val="18"/>
                <w:szCs w:val="18"/>
                <w:u w:val="single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  <w:u w:val="single"/>
              </w:rPr>
              <w:t>称重式降水、雪深观测设备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3340801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云自动观测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仿宋;Arial Unicode MS"/>
                <w:sz w:val="18"/>
                <w:szCs w:val="18"/>
                <w:u w:val="single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  <w:u w:val="single"/>
              </w:rPr>
              <w:t>含地基红外测云仪、激光测云仪、全天空成像仪、云高仪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3340801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能见度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;Arial Unicode MS"/>
                <w:sz w:val="18"/>
                <w:szCs w:val="18"/>
                <w:u w:val="single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3340801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天气现象自动观测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;Arial Unicode MS"/>
                <w:sz w:val="18"/>
                <w:szCs w:val="18"/>
                <w:u w:val="single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3340801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梯度观测系统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仿宋;Arial Unicode MS"/>
                <w:sz w:val="18"/>
                <w:szCs w:val="18"/>
                <w:u w:val="single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  <w:u w:val="single"/>
              </w:rPr>
              <w:t>温度、湿度、风速、风向；气压、辐射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3340801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eastAsia="仿宋_GB2312" w:cs="仿宋;Arial Unicode MS" w:ascii="仿宋_GB2312" w:hAnsi="仿宋_GB2312"/>
                <w:szCs w:val="21"/>
                <w:u w:val="single"/>
              </w:rPr>
              <w:t>GPS/MET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水汽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;Arial Unicode MS"/>
                <w:sz w:val="18"/>
                <w:szCs w:val="18"/>
                <w:u w:val="single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3340801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雨滴谱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;Arial Unicode MS"/>
                <w:sz w:val="18"/>
                <w:szCs w:val="18"/>
                <w:u w:val="single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3340801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露点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;Arial Unicode MS"/>
                <w:sz w:val="18"/>
                <w:szCs w:val="18"/>
                <w:u w:val="single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33408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雷电探测及防护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;Arial Unicode MS"/>
                <w:sz w:val="18"/>
                <w:szCs w:val="18"/>
                <w:u w:val="single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3340802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闪电定位系统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;Arial Unicode MS"/>
                <w:sz w:val="18"/>
                <w:szCs w:val="18"/>
                <w:u w:val="single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3340802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地面电场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;Arial Unicode MS"/>
                <w:sz w:val="18"/>
                <w:szCs w:val="18"/>
                <w:u w:val="single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33408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海洋观测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;Arial Unicode MS"/>
                <w:sz w:val="18"/>
                <w:szCs w:val="18"/>
                <w:u w:val="single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3340803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浮标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;Arial Unicode MS"/>
                <w:sz w:val="18"/>
                <w:szCs w:val="18"/>
                <w:u w:val="single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3340803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无人船气象探测系统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;Arial Unicode MS"/>
                <w:sz w:val="18"/>
                <w:szCs w:val="18"/>
                <w:u w:val="single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33408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高空气象探测仪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;Arial Unicode MS"/>
                <w:sz w:val="18"/>
                <w:szCs w:val="18"/>
                <w:u w:val="single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3340804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电子探空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;Arial Unicode MS"/>
                <w:sz w:val="18"/>
                <w:szCs w:val="18"/>
                <w:u w:val="single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3340804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气象气球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;Arial Unicode MS"/>
                <w:sz w:val="18"/>
                <w:szCs w:val="18"/>
                <w:u w:val="single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3340804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eastAsia="仿宋_GB2312" w:cs="仿宋;Arial Unicode MS" w:ascii="仿宋_GB2312" w:hAnsi="仿宋_GB2312"/>
                <w:szCs w:val="21"/>
                <w:u w:val="single"/>
              </w:rPr>
              <w:t>L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波段二次测风雷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;Arial Unicode MS"/>
                <w:sz w:val="18"/>
                <w:szCs w:val="18"/>
                <w:u w:val="single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3340804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eastAsia="仿宋_GB2312" w:cs="仿宋;Arial Unicode MS" w:ascii="仿宋_GB2312" w:hAnsi="仿宋_GB2312"/>
                <w:szCs w:val="21"/>
                <w:u w:val="single"/>
              </w:rPr>
              <w:t>L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波段数据接收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;Arial Unicode MS"/>
                <w:sz w:val="18"/>
                <w:szCs w:val="18"/>
                <w:u w:val="single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3340804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eastAsia="仿宋_GB2312" w:cs="仿宋;Arial Unicode MS" w:ascii="仿宋_GB2312" w:hAnsi="仿宋_GB2312"/>
                <w:szCs w:val="21"/>
                <w:u w:val="single"/>
              </w:rPr>
              <w:t>GPS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探空气象探测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;Arial Unicode MS"/>
                <w:sz w:val="18"/>
                <w:szCs w:val="18"/>
                <w:u w:val="single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3340804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光学测风经纬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;Arial Unicode MS"/>
                <w:sz w:val="18"/>
                <w:szCs w:val="18"/>
                <w:u w:val="single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3340804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气象水电解制氢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;Arial Unicode MS"/>
                <w:sz w:val="18"/>
                <w:szCs w:val="18"/>
                <w:u w:val="single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3340804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系留气球低空探测系统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;Arial Unicode MS"/>
                <w:sz w:val="18"/>
                <w:szCs w:val="18"/>
                <w:u w:val="single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3340804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臭氧探空系统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;Arial Unicode MS"/>
                <w:sz w:val="18"/>
                <w:szCs w:val="18"/>
                <w:u w:val="single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3340804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无人驾驶飞机观测系统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;Arial Unicode MS"/>
                <w:sz w:val="18"/>
                <w:szCs w:val="18"/>
                <w:u w:val="single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3340804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eastAsia="仿宋_GB2312" w:cs="仿宋;Arial Unicode MS" w:ascii="仿宋_GB2312" w:hAnsi="仿宋_GB2312"/>
                <w:szCs w:val="21"/>
                <w:u w:val="single"/>
              </w:rPr>
              <w:t>GPS/MET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气象观测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;Arial Unicode MS"/>
                <w:sz w:val="18"/>
                <w:szCs w:val="18"/>
                <w:u w:val="single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33408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气象仪器计量检定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;Arial Unicode MS"/>
                <w:sz w:val="18"/>
                <w:szCs w:val="18"/>
                <w:u w:val="single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3340805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温湿度检定箱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;Arial Unicode MS"/>
                <w:sz w:val="18"/>
                <w:szCs w:val="18"/>
                <w:u w:val="single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3340805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气压检定箱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;Arial Unicode MS"/>
                <w:sz w:val="18"/>
                <w:szCs w:val="18"/>
                <w:u w:val="single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3340805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自动气象站现场校准设施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仿宋;Arial Unicode MS"/>
                <w:sz w:val="18"/>
                <w:szCs w:val="18"/>
                <w:u w:val="single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  <w:u w:val="single"/>
              </w:rPr>
              <w:t>自动气象站信号模拟装置，翻斗雨量传感器校准仪，温、压、湿、风标准器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3340805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探空仪检定箱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;Arial Unicode MS"/>
                <w:sz w:val="18"/>
                <w:szCs w:val="18"/>
                <w:u w:val="single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3340805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温度、湿度、气压、降水、云能天检定校准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;Arial Unicode MS"/>
                <w:sz w:val="18"/>
                <w:szCs w:val="18"/>
                <w:u w:val="single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3340805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大气成分、酸雨等检定校准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;Arial Unicode MS"/>
                <w:sz w:val="18"/>
                <w:szCs w:val="18"/>
                <w:u w:val="single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3340805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风洞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;Arial Unicode MS"/>
                <w:sz w:val="18"/>
                <w:szCs w:val="18"/>
                <w:u w:val="single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33408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生态农业气象仪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;Arial Unicode MS"/>
                <w:sz w:val="18"/>
                <w:szCs w:val="18"/>
                <w:u w:val="single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3340806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土壤监测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仿宋;Arial Unicode MS"/>
                <w:sz w:val="18"/>
                <w:szCs w:val="18"/>
                <w:u w:val="single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  <w:u w:val="single"/>
              </w:rPr>
              <w:t>土壤温、湿度；土壤热通量；土壤热导率，地表红外温度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3340806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称重式蒸渗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;Arial Unicode MS"/>
                <w:sz w:val="18"/>
                <w:szCs w:val="18"/>
                <w:u w:val="single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3340806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农业生态观测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仿宋;Arial Unicode MS"/>
                <w:sz w:val="18"/>
                <w:szCs w:val="18"/>
                <w:u w:val="single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  <w:u w:val="single"/>
              </w:rPr>
              <w:t>开放式</w:t>
            </w:r>
            <w:r>
              <w:rPr>
                <w:rFonts w:eastAsia="仿宋_GB2312" w:cs="仿宋;Arial Unicode MS" w:ascii="仿宋_GB2312" w:hAnsi="仿宋_GB2312"/>
                <w:sz w:val="18"/>
                <w:szCs w:val="18"/>
                <w:u w:val="single"/>
              </w:rPr>
              <w:t>CO2/H2O</w:t>
            </w:r>
            <w:r>
              <w:rPr>
                <w:rFonts w:ascii="仿宋_GB2312" w:hAnsi="仿宋_GB2312" w:cs="仿宋;Arial Unicode MS" w:eastAsia="仿宋_GB2312"/>
                <w:sz w:val="18"/>
                <w:szCs w:val="18"/>
                <w:u w:val="single"/>
              </w:rPr>
              <w:t>、</w:t>
            </w:r>
            <w:r>
              <w:rPr>
                <w:rFonts w:eastAsia="仿宋_GB2312" w:cs="仿宋;Arial Unicode MS" w:ascii="仿宋_GB2312" w:hAnsi="仿宋_GB2312"/>
                <w:sz w:val="18"/>
                <w:szCs w:val="18"/>
                <w:u w:val="single"/>
              </w:rPr>
              <w:t>CH4</w:t>
            </w:r>
            <w:r>
              <w:rPr>
                <w:rFonts w:ascii="仿宋_GB2312" w:hAnsi="仿宋_GB2312" w:cs="仿宋;Arial Unicode MS" w:eastAsia="仿宋_GB2312"/>
                <w:sz w:val="18"/>
                <w:szCs w:val="18"/>
                <w:u w:val="single"/>
              </w:rPr>
              <w:t>气体分析仪、光合作用仪、大口径闪烁仪，土壤养分速测仪、土壤团粒分析仪、实景观测系统、光谱分析仪、地表植被光谱仪、高精度光谱仪、人工气候箱、数字植物冠层分析系统、便携式植物压力室、蒸腾流测量系统、植物逆境生理观测系统、多参数叶面积仪、叶绿素荧光仪、多参数根系扫描仪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33408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大气成分观测分析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;Arial Unicode MS"/>
                <w:sz w:val="18"/>
                <w:szCs w:val="18"/>
                <w:u w:val="single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3340807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大气化学实验室分析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仿宋;Arial Unicode MS"/>
                <w:sz w:val="18"/>
                <w:szCs w:val="18"/>
                <w:u w:val="single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  <w:u w:val="single"/>
              </w:rPr>
              <w:t>有机碳</w:t>
            </w:r>
            <w:r>
              <w:rPr>
                <w:rFonts w:eastAsia="仿宋_GB2312" w:cs="仿宋;Arial Unicode MS" w:ascii="仿宋_GB2312" w:hAnsi="仿宋_GB2312"/>
                <w:sz w:val="18"/>
                <w:szCs w:val="18"/>
                <w:u w:val="single"/>
              </w:rPr>
              <w:t>/</w:t>
            </w:r>
            <w:r>
              <w:rPr>
                <w:rFonts w:ascii="仿宋_GB2312" w:hAnsi="仿宋_GB2312" w:cs="仿宋;Arial Unicode MS" w:eastAsia="仿宋_GB2312"/>
                <w:sz w:val="18"/>
                <w:szCs w:val="18"/>
                <w:u w:val="single"/>
              </w:rPr>
              <w:t>元素碳（</w:t>
            </w:r>
            <w:r>
              <w:rPr>
                <w:rFonts w:eastAsia="仿宋_GB2312" w:cs="仿宋;Arial Unicode MS" w:ascii="仿宋_GB2312" w:hAnsi="仿宋_GB2312"/>
                <w:sz w:val="18"/>
                <w:szCs w:val="18"/>
                <w:u w:val="single"/>
              </w:rPr>
              <w:t>OC/EC</w:t>
            </w:r>
            <w:r>
              <w:rPr>
                <w:rFonts w:ascii="仿宋_GB2312" w:hAnsi="仿宋_GB2312" w:cs="仿宋;Arial Unicode MS" w:eastAsia="仿宋_GB2312"/>
                <w:sz w:val="18"/>
                <w:szCs w:val="18"/>
                <w:u w:val="single"/>
              </w:rPr>
              <w:t>）分析仪、双路差分析扫描电迁移率粒径谱仪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3340807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痕量气体在线观测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仿宋;Arial Unicode MS"/>
                <w:sz w:val="18"/>
                <w:szCs w:val="18"/>
                <w:u w:val="single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  <w:u w:val="single"/>
              </w:rPr>
              <w:t>二氧化硫（</w:t>
            </w:r>
            <w:r>
              <w:rPr>
                <w:rFonts w:eastAsia="仿宋_GB2312" w:cs="仿宋;Arial Unicode MS" w:ascii="仿宋_GB2312" w:hAnsi="仿宋_GB2312"/>
                <w:sz w:val="18"/>
                <w:szCs w:val="18"/>
                <w:u w:val="single"/>
              </w:rPr>
              <w:t>SO2</w:t>
            </w:r>
            <w:r>
              <w:rPr>
                <w:rFonts w:ascii="仿宋_GB2312" w:hAnsi="仿宋_GB2312" w:cs="仿宋;Arial Unicode MS" w:eastAsia="仿宋_GB2312"/>
                <w:sz w:val="18"/>
                <w:szCs w:val="18"/>
                <w:u w:val="single"/>
              </w:rPr>
              <w:t>）分析仪、氮氧化物（</w:t>
            </w:r>
            <w:r>
              <w:rPr>
                <w:rFonts w:eastAsia="仿宋_GB2312" w:cs="仿宋;Arial Unicode MS" w:ascii="仿宋_GB2312" w:hAnsi="仿宋_GB2312"/>
                <w:sz w:val="18"/>
                <w:szCs w:val="18"/>
                <w:u w:val="single"/>
              </w:rPr>
              <w:t>NO/NO2/NOx</w:t>
            </w:r>
            <w:r>
              <w:rPr>
                <w:rFonts w:ascii="仿宋_GB2312" w:hAnsi="仿宋_GB2312" w:cs="仿宋;Arial Unicode MS" w:eastAsia="仿宋_GB2312"/>
                <w:sz w:val="18"/>
                <w:szCs w:val="18"/>
                <w:u w:val="single"/>
              </w:rPr>
              <w:t>）分析仪、臭氧（中</w:t>
            </w:r>
            <w:r>
              <w:rPr>
                <w:rFonts w:eastAsia="仿宋_GB2312" w:cs="仿宋;Arial Unicode MS" w:ascii="仿宋_GB2312" w:hAnsi="仿宋_GB2312"/>
                <w:sz w:val="18"/>
                <w:szCs w:val="18"/>
                <w:u w:val="single"/>
              </w:rPr>
              <w:t>O3</w:t>
            </w:r>
            <w:r>
              <w:rPr>
                <w:rFonts w:ascii="仿宋_GB2312" w:hAnsi="仿宋_GB2312" w:cs="仿宋;Arial Unicode MS" w:eastAsia="仿宋_GB2312"/>
                <w:sz w:val="18"/>
                <w:szCs w:val="18"/>
                <w:u w:val="single"/>
              </w:rPr>
              <w:t>）分析仪、一氧化碳（</w:t>
            </w:r>
            <w:r>
              <w:rPr>
                <w:rFonts w:eastAsia="仿宋_GB2312" w:cs="仿宋;Arial Unicode MS" w:ascii="仿宋_GB2312" w:hAnsi="仿宋_GB2312"/>
                <w:sz w:val="18"/>
                <w:szCs w:val="18"/>
                <w:u w:val="single"/>
              </w:rPr>
              <w:t>CO</w:t>
            </w:r>
            <w:r>
              <w:rPr>
                <w:rFonts w:ascii="仿宋_GB2312" w:hAnsi="仿宋_GB2312" w:cs="仿宋;Arial Unicode MS" w:eastAsia="仿宋_GB2312"/>
                <w:sz w:val="18"/>
                <w:szCs w:val="18"/>
                <w:u w:val="single"/>
              </w:rPr>
              <w:t>）分析仪、二氧化碳（</w:t>
            </w:r>
            <w:r>
              <w:rPr>
                <w:rFonts w:eastAsia="仿宋_GB2312" w:cs="仿宋;Arial Unicode MS" w:ascii="仿宋_GB2312" w:hAnsi="仿宋_GB2312"/>
                <w:sz w:val="18"/>
                <w:szCs w:val="18"/>
                <w:u w:val="single"/>
              </w:rPr>
              <w:t>CO2</w:t>
            </w:r>
            <w:r>
              <w:rPr>
                <w:rFonts w:ascii="仿宋_GB2312" w:hAnsi="仿宋_GB2312" w:cs="仿宋;Arial Unicode MS" w:eastAsia="仿宋_GB2312"/>
                <w:sz w:val="18"/>
                <w:szCs w:val="18"/>
                <w:u w:val="single"/>
              </w:rPr>
              <w:t>分析仪（</w:t>
            </w:r>
            <w:r>
              <w:rPr>
                <w:rFonts w:eastAsia="仿宋_GB2312" w:cs="仿宋;Arial Unicode MS" w:ascii="仿宋_GB2312" w:hAnsi="仿宋_GB2312"/>
                <w:sz w:val="18"/>
                <w:szCs w:val="18"/>
                <w:u w:val="single"/>
              </w:rPr>
              <w:t>CO2</w:t>
            </w:r>
            <w:r>
              <w:rPr>
                <w:rFonts w:ascii="仿宋_GB2312" w:hAnsi="仿宋_GB2312" w:cs="仿宋;Arial Unicode MS" w:eastAsia="仿宋_GB2312"/>
                <w:sz w:val="18"/>
                <w:szCs w:val="18"/>
                <w:u w:val="single"/>
              </w:rPr>
              <w:t>）、硫化氢（</w:t>
            </w:r>
            <w:r>
              <w:rPr>
                <w:rFonts w:eastAsia="仿宋_GB2312" w:cs="仿宋;Arial Unicode MS" w:ascii="仿宋_GB2312" w:hAnsi="仿宋_GB2312"/>
                <w:sz w:val="18"/>
                <w:szCs w:val="18"/>
                <w:u w:val="single"/>
              </w:rPr>
              <w:t>H2S</w:t>
            </w:r>
            <w:r>
              <w:rPr>
                <w:rFonts w:ascii="仿宋_GB2312" w:hAnsi="仿宋_GB2312" w:cs="仿宋;Arial Unicode MS" w:eastAsia="仿宋_GB2312"/>
                <w:sz w:val="18"/>
                <w:szCs w:val="18"/>
                <w:u w:val="single"/>
              </w:rPr>
              <w:t>）分析仪、氨气（</w:t>
            </w:r>
            <w:r>
              <w:rPr>
                <w:rFonts w:eastAsia="仿宋_GB2312" w:cs="仿宋;Arial Unicode MS" w:ascii="仿宋_GB2312" w:hAnsi="仿宋_GB2312"/>
                <w:sz w:val="18"/>
                <w:szCs w:val="18"/>
                <w:u w:val="single"/>
              </w:rPr>
              <w:t>NH3</w:t>
            </w:r>
            <w:r>
              <w:rPr>
                <w:rFonts w:ascii="仿宋_GB2312" w:hAnsi="仿宋_GB2312" w:cs="仿宋;Arial Unicode MS" w:eastAsia="仿宋_GB2312"/>
                <w:sz w:val="18"/>
                <w:szCs w:val="18"/>
                <w:u w:val="single"/>
              </w:rPr>
              <w:t>）分析仪、非甲烷总烃（非甲烷总烃</w:t>
            </w:r>
            <w:r>
              <w:rPr>
                <w:rFonts w:eastAsia="仿宋_GB2312" w:cs="仿宋;Arial Unicode MS" w:ascii="仿宋_GB2312" w:hAnsi="仿宋_GB2312"/>
                <w:sz w:val="18"/>
                <w:szCs w:val="18"/>
                <w:u w:val="single"/>
              </w:rPr>
              <w:t>TNMH</w:t>
            </w:r>
            <w:r>
              <w:rPr>
                <w:rFonts w:ascii="仿宋_GB2312" w:hAnsi="仿宋_GB2312" w:cs="仿宋;Arial Unicode MS" w:eastAsia="仿宋_GB2312"/>
                <w:sz w:val="18"/>
                <w:szCs w:val="18"/>
                <w:u w:val="single"/>
              </w:rPr>
              <w:t>、甲烷</w:t>
            </w:r>
            <w:r>
              <w:rPr>
                <w:rFonts w:eastAsia="仿宋_GB2312" w:cs="仿宋;Arial Unicode MS" w:ascii="仿宋_GB2312" w:hAnsi="仿宋_GB2312"/>
                <w:sz w:val="18"/>
                <w:szCs w:val="18"/>
                <w:u w:val="single"/>
              </w:rPr>
              <w:t>CH4</w:t>
            </w:r>
            <w:r>
              <w:rPr>
                <w:rFonts w:ascii="仿宋_GB2312" w:hAnsi="仿宋_GB2312" w:cs="仿宋;Arial Unicode MS" w:eastAsia="仿宋_GB2312"/>
                <w:sz w:val="18"/>
                <w:szCs w:val="18"/>
                <w:u w:val="single"/>
              </w:rPr>
              <w:t>、总烃</w:t>
            </w:r>
            <w:r>
              <w:rPr>
                <w:rFonts w:eastAsia="仿宋_GB2312" w:cs="仿宋;Arial Unicode MS" w:ascii="仿宋_GB2312" w:hAnsi="仿宋_GB2312"/>
                <w:sz w:val="18"/>
                <w:szCs w:val="18"/>
                <w:u w:val="single"/>
              </w:rPr>
              <w:t>TCH</w:t>
            </w:r>
            <w:r>
              <w:rPr>
                <w:rFonts w:ascii="仿宋_GB2312" w:hAnsi="仿宋_GB2312" w:cs="仿宋;Arial Unicode MS" w:eastAsia="仿宋_GB2312"/>
                <w:sz w:val="18"/>
                <w:szCs w:val="18"/>
                <w:u w:val="single"/>
              </w:rPr>
              <w:t>）在线色谱分析仪、</w:t>
            </w:r>
            <w:r>
              <w:rPr>
                <w:rFonts w:eastAsia="仿宋_GB2312" w:cs="仿宋;Arial Unicode MS" w:ascii="仿宋_GB2312" w:hAnsi="仿宋_GB2312"/>
                <w:sz w:val="18"/>
                <w:szCs w:val="18"/>
                <w:u w:val="single"/>
              </w:rPr>
              <w:t>VOC</w:t>
            </w:r>
            <w:r>
              <w:rPr>
                <w:rFonts w:ascii="仿宋_GB2312" w:hAnsi="仿宋_GB2312" w:cs="仿宋;Arial Unicode MS" w:eastAsia="仿宋_GB2312"/>
                <w:sz w:val="18"/>
                <w:szCs w:val="18"/>
                <w:u w:val="single"/>
              </w:rPr>
              <w:t>分析系统（挥发性有机物如苯系物、有机氯化物等）、</w:t>
            </w:r>
            <w:r>
              <w:rPr>
                <w:rFonts w:eastAsia="仿宋_GB2312" w:cs="仿宋;Arial Unicode MS" w:ascii="仿宋_GB2312" w:hAnsi="仿宋_GB2312"/>
                <w:sz w:val="18"/>
                <w:szCs w:val="18"/>
                <w:u w:val="single"/>
              </w:rPr>
              <w:t>TSP</w:t>
            </w:r>
            <w:r>
              <w:rPr>
                <w:rFonts w:ascii="仿宋_GB2312" w:hAnsi="仿宋_GB2312" w:cs="仿宋;Arial Unicode MS" w:eastAsia="仿宋_GB2312"/>
                <w:sz w:val="18"/>
                <w:szCs w:val="18"/>
                <w:u w:val="single"/>
              </w:rPr>
              <w:t>、</w:t>
            </w:r>
            <w:r>
              <w:rPr>
                <w:rFonts w:eastAsia="仿宋_GB2312" w:cs="仿宋;Arial Unicode MS" w:ascii="仿宋_GB2312" w:hAnsi="仿宋_GB2312"/>
                <w:sz w:val="18"/>
                <w:szCs w:val="18"/>
                <w:u w:val="single"/>
              </w:rPr>
              <w:t>PAN</w:t>
            </w:r>
            <w:r>
              <w:rPr>
                <w:rFonts w:ascii="仿宋_GB2312" w:hAnsi="仿宋_GB2312" w:cs="仿宋;Arial Unicode MS" w:eastAsia="仿宋_GB2312"/>
                <w:sz w:val="18"/>
                <w:szCs w:val="18"/>
                <w:u w:val="single"/>
              </w:rPr>
              <w:t>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3340807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气溶胶在线观测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仿宋;Arial Unicode MS"/>
                <w:sz w:val="18"/>
                <w:szCs w:val="18"/>
                <w:u w:val="single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  <w:u w:val="single"/>
              </w:rPr>
              <w:t>气溶胶质量浓度连续监测仪（</w:t>
            </w:r>
            <w:r>
              <w:rPr>
                <w:rFonts w:eastAsia="仿宋_GB2312" w:cs="仿宋;Arial Unicode MS" w:ascii="仿宋_GB2312" w:hAnsi="仿宋_GB2312"/>
                <w:sz w:val="18"/>
                <w:szCs w:val="18"/>
                <w:u w:val="single"/>
              </w:rPr>
              <w:t>PM10</w:t>
            </w:r>
            <w:r>
              <w:rPr>
                <w:rFonts w:ascii="仿宋_GB2312" w:hAnsi="仿宋_GB2312" w:cs="仿宋;Arial Unicode MS" w:eastAsia="仿宋_GB2312"/>
                <w:sz w:val="18"/>
                <w:szCs w:val="18"/>
                <w:u w:val="single"/>
              </w:rPr>
              <w:t>、</w:t>
            </w:r>
            <w:r>
              <w:rPr>
                <w:rFonts w:eastAsia="仿宋_GB2312" w:cs="仿宋;Arial Unicode MS" w:ascii="仿宋_GB2312" w:hAnsi="仿宋_GB2312"/>
                <w:sz w:val="18"/>
                <w:szCs w:val="18"/>
                <w:u w:val="single"/>
              </w:rPr>
              <w:t>PM2.5</w:t>
            </w:r>
            <w:r>
              <w:rPr>
                <w:rFonts w:ascii="仿宋_GB2312" w:hAnsi="仿宋_GB2312" w:cs="仿宋;Arial Unicode MS" w:eastAsia="仿宋_GB2312"/>
                <w:sz w:val="18"/>
                <w:szCs w:val="18"/>
                <w:u w:val="single"/>
              </w:rPr>
              <w:t>、</w:t>
            </w:r>
            <w:r>
              <w:rPr>
                <w:rFonts w:eastAsia="仿宋_GB2312" w:cs="仿宋;Arial Unicode MS" w:ascii="仿宋_GB2312" w:hAnsi="仿宋_GB2312"/>
                <w:sz w:val="18"/>
                <w:szCs w:val="18"/>
                <w:u w:val="single"/>
              </w:rPr>
              <w:t>PM1.0</w:t>
            </w:r>
            <w:r>
              <w:rPr>
                <w:rFonts w:ascii="仿宋_GB2312" w:hAnsi="仿宋_GB2312" w:cs="仿宋;Arial Unicode MS" w:eastAsia="仿宋_GB2312"/>
                <w:sz w:val="18"/>
                <w:szCs w:val="18"/>
                <w:u w:val="single"/>
              </w:rPr>
              <w:t>）、在线颗粒物监测仪（在线气溶胶粒子谱监测）、大容积粒子采样器、浊度</w:t>
            </w:r>
            <w:r>
              <w:rPr>
                <w:rFonts w:eastAsia="仿宋_GB2312" w:cs="仿宋;Arial Unicode MS" w:ascii="仿宋_GB2312" w:hAnsi="仿宋_GB2312"/>
                <w:sz w:val="18"/>
                <w:szCs w:val="18"/>
                <w:u w:val="single"/>
              </w:rPr>
              <w:t>/</w:t>
            </w:r>
            <w:r>
              <w:rPr>
                <w:rFonts w:ascii="仿宋_GB2312" w:hAnsi="仿宋_GB2312" w:cs="仿宋;Arial Unicode MS" w:eastAsia="仿宋_GB2312"/>
                <w:sz w:val="18"/>
                <w:szCs w:val="18"/>
                <w:u w:val="single"/>
              </w:rPr>
              <w:t>不透明度测定仪、黑碳气溶胶（</w:t>
            </w:r>
            <w:r>
              <w:rPr>
                <w:rFonts w:eastAsia="仿宋_GB2312" w:cs="仿宋;Arial Unicode MS" w:ascii="仿宋_GB2312" w:hAnsi="仿宋_GB2312"/>
                <w:sz w:val="18"/>
                <w:szCs w:val="18"/>
                <w:u w:val="single"/>
              </w:rPr>
              <w:t>BC</w:t>
            </w:r>
            <w:r>
              <w:rPr>
                <w:rFonts w:ascii="仿宋_GB2312" w:hAnsi="仿宋_GB2312" w:cs="仿宋;Arial Unicode MS" w:eastAsia="仿宋_GB2312"/>
                <w:sz w:val="18"/>
                <w:szCs w:val="18"/>
                <w:u w:val="single"/>
              </w:rPr>
              <w:t>等）监测仪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3340807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酸雨观测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;Arial Unicode MS"/>
                <w:sz w:val="18"/>
                <w:szCs w:val="18"/>
                <w:u w:val="single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3340807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微脉冲偏振气溶胶激光雷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仿宋;Arial Unicode MS"/>
                <w:sz w:val="18"/>
                <w:szCs w:val="18"/>
                <w:u w:val="single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  <w:u w:val="single"/>
              </w:rPr>
              <w:t>测量大气气溶胶的水平范围和垂直结构的分布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3340807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沙尘气溶胶粒子探测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仿宋;Arial Unicode MS"/>
                <w:sz w:val="18"/>
                <w:szCs w:val="18"/>
                <w:u w:val="single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  <w:u w:val="single"/>
              </w:rPr>
              <w:t>沙尘颗粒物浓度在线分析仪、自动集沙仪、风蚀传感器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33408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人工影响天气作业作业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;Arial Unicode MS"/>
                <w:sz w:val="18"/>
                <w:szCs w:val="18"/>
                <w:u w:val="single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3340808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人工增雨防雹炮弹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;Arial Unicode MS"/>
                <w:sz w:val="18"/>
                <w:szCs w:val="18"/>
                <w:u w:val="single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3340808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火箭弹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;Arial Unicode MS"/>
                <w:sz w:val="18"/>
                <w:szCs w:val="18"/>
                <w:u w:val="single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3340808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火箭发射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仿宋;Arial Unicode MS"/>
                <w:sz w:val="18"/>
                <w:szCs w:val="18"/>
                <w:u w:val="single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  <w:u w:val="single"/>
              </w:rPr>
              <w:t>37</w:t>
            </w:r>
            <w:r>
              <w:rPr>
                <w:rFonts w:ascii="仿宋_GB2312" w:hAnsi="仿宋_GB2312" w:cs="仿宋;Arial Unicode MS" w:eastAsia="仿宋_GB2312"/>
                <w:sz w:val="18"/>
                <w:szCs w:val="18"/>
                <w:u w:val="single"/>
              </w:rPr>
              <w:t>式、</w:t>
            </w:r>
            <w:r>
              <w:rPr>
                <w:rFonts w:eastAsia="仿宋_GB2312" w:cs="仿宋;Arial Unicode MS" w:ascii="仿宋_GB2312" w:hAnsi="仿宋_GB2312"/>
                <w:sz w:val="18"/>
                <w:szCs w:val="18"/>
                <w:u w:val="single"/>
              </w:rPr>
              <w:t>57</w:t>
            </w:r>
            <w:r>
              <w:rPr>
                <w:rFonts w:ascii="仿宋_GB2312" w:hAnsi="仿宋_GB2312" w:cs="仿宋;Arial Unicode MS" w:eastAsia="仿宋_GB2312"/>
                <w:sz w:val="18"/>
                <w:szCs w:val="18"/>
                <w:u w:val="single"/>
              </w:rPr>
              <w:t>式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3340808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机载焰条播撒系统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;Arial Unicode MS"/>
                <w:sz w:val="18"/>
                <w:szCs w:val="18"/>
                <w:u w:val="single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3340808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地面焰条播撒系统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仿宋;Arial Unicode MS"/>
                <w:sz w:val="18"/>
                <w:szCs w:val="18"/>
                <w:u w:val="single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  <w:u w:val="single"/>
              </w:rPr>
              <w:t>碘化银焰条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3340808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人影作业飞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仿宋;Arial Unicode MS"/>
                <w:sz w:val="18"/>
                <w:szCs w:val="18"/>
                <w:u w:val="single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  <w:u w:val="single"/>
              </w:rPr>
              <w:t>碘化银燃烧炉、碘化银焰条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3340808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机载探测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;Arial Unicode MS"/>
                <w:sz w:val="18"/>
                <w:szCs w:val="18"/>
                <w:u w:val="single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33408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移动应急系统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;Arial Unicode MS"/>
                <w:sz w:val="18"/>
                <w:szCs w:val="18"/>
                <w:u w:val="single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33408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空间天气观测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;Arial Unicode MS"/>
                <w:sz w:val="18"/>
                <w:szCs w:val="18"/>
                <w:u w:val="single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3340810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电离层垂直探测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;Arial Unicode MS"/>
                <w:sz w:val="18"/>
                <w:szCs w:val="18"/>
                <w:u w:val="single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3340810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太阳光球色球望远镜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;Arial Unicode MS"/>
                <w:sz w:val="18"/>
                <w:szCs w:val="18"/>
                <w:u w:val="single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3340810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太阳射电望远镜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;Arial Unicode MS"/>
                <w:sz w:val="18"/>
                <w:szCs w:val="18"/>
                <w:u w:val="single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3340810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eastAsia="仿宋_GB2312" w:cs="仿宋;Arial Unicode MS" w:ascii="仿宋_GB2312" w:hAnsi="仿宋_GB2312"/>
                <w:szCs w:val="21"/>
                <w:u w:val="single"/>
              </w:rPr>
              <w:t>FPI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成像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;Arial Unicode MS"/>
                <w:sz w:val="18"/>
                <w:szCs w:val="18"/>
                <w:u w:val="single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3340810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电离层</w:t>
            </w:r>
            <w:r>
              <w:rPr>
                <w:rFonts w:eastAsia="仿宋_GB2312" w:cs="仿宋;Arial Unicode MS" w:ascii="仿宋_GB2312" w:hAnsi="仿宋_GB2312"/>
                <w:szCs w:val="21"/>
                <w:u w:val="single"/>
              </w:rPr>
              <w:t>D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区吸收监测仪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;Arial Unicode MS"/>
                <w:sz w:val="18"/>
                <w:szCs w:val="18"/>
                <w:u w:val="single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A03340810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移动电离层应急系统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;Arial Unicode MS"/>
                <w:sz w:val="18"/>
                <w:szCs w:val="18"/>
                <w:u w:val="single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34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水文仪器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34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测绘专用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34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天文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34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教学专用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34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核子及核辐射测量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341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航空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341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航天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341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船舶专用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341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纺织专用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341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建筑工程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341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汽车拖拉机仪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342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动力测量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342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 xml:space="preserve">心理仪器 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342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生理仪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342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专用仪器仪表零部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334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其他专用仪器仪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033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文艺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033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体育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033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娱乐设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宋体;SimSun"/>
                <w:bCs w:val="false"/>
                <w:kern w:val="0"/>
                <w:sz w:val="21"/>
                <w:szCs w:val="21"/>
              </w:rPr>
            </w:pPr>
            <w:bookmarkStart w:id="15" w:name="__RefHeading___Toc343241257"/>
            <w:bookmarkEnd w:id="15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文物和陈列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04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文物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401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不可移动文物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40101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古遗址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40101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古墓葬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40101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古建筑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40101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石窟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40101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原址石刻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40101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近现代重要史迹及代表性建筑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40101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其他不可移动文物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401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可移动文物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40102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考古发掘出土文物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40102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传世文物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40102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古生物化石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40102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其他可移动文物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04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陈列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宋体;SimSun"/>
                <w:bCs w:val="false"/>
                <w:kern w:val="0"/>
                <w:sz w:val="21"/>
                <w:szCs w:val="21"/>
              </w:rPr>
            </w:pPr>
            <w:bookmarkStart w:id="16" w:name="__RefHeading___Toc343241258"/>
            <w:bookmarkEnd w:id="16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图书和档案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05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图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501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普通图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501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盲文图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501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电子图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501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普通期刊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501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电子期刊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501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其他期刊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05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资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05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档案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05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其他图书、档案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宋体;SimSun"/>
                <w:bCs w:val="false"/>
                <w:kern w:val="0"/>
                <w:sz w:val="21"/>
                <w:szCs w:val="21"/>
              </w:rPr>
            </w:pPr>
            <w:bookmarkStart w:id="17" w:name="__RefHeading___Toc343241259"/>
            <w:bookmarkEnd w:id="17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家具用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  <w:u w:val="single"/>
                <w:shd w:fill="D9D9D9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  <w:u w:val="single"/>
              </w:rPr>
              <w:t>A06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Cs w:val="21"/>
                <w:u w:val="single"/>
              </w:rPr>
            </w:pP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木质类（包括原品目中的</w:t>
            </w:r>
            <w:r>
              <w:rPr>
                <w:rFonts w:eastAsia="仿宋_GB2312" w:cs="仿宋;Arial Unicode MS" w:ascii="仿宋_GB2312" w:hAnsi="仿宋_GB2312"/>
                <w:szCs w:val="21"/>
                <w:u w:val="single"/>
              </w:rPr>
              <w:t>A060104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;Arial Unicode MS" w:ascii="仿宋_GB2312" w:hAnsi="仿宋_GB2312"/>
                <w:szCs w:val="21"/>
                <w:u w:val="single"/>
              </w:rPr>
              <w:t>A060106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;Arial Unicode MS" w:ascii="仿宋_GB2312" w:hAnsi="仿宋_GB2312"/>
                <w:szCs w:val="21"/>
                <w:u w:val="single"/>
              </w:rPr>
              <w:t>A060107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;Arial Unicode MS" w:ascii="仿宋_GB2312" w:hAnsi="仿宋_GB2312"/>
                <w:szCs w:val="21"/>
                <w:u w:val="single"/>
              </w:rPr>
              <w:t>A060109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;Arial Unicode MS" w:ascii="仿宋_GB2312" w:hAnsi="仿宋_GB2312"/>
                <w:szCs w:val="21"/>
                <w:u w:val="single"/>
              </w:rPr>
              <w:t>A060110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;Arial Unicode MS" w:ascii="仿宋_GB2312" w:hAnsi="仿宋_GB2312"/>
                <w:szCs w:val="21"/>
                <w:u w:val="single"/>
              </w:rPr>
              <w:t>A060205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;Arial Unicode MS" w:ascii="仿宋_GB2312" w:hAnsi="仿宋_GB2312"/>
                <w:szCs w:val="21"/>
                <w:u w:val="single"/>
              </w:rPr>
              <w:t>A060207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;Arial Unicode MS" w:ascii="仿宋_GB2312" w:hAnsi="仿宋_GB2312"/>
                <w:szCs w:val="21"/>
                <w:u w:val="single"/>
              </w:rPr>
              <w:t>A060302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;Arial Unicode MS" w:ascii="仿宋_GB2312" w:hAnsi="仿宋_GB2312"/>
                <w:szCs w:val="21"/>
                <w:u w:val="single"/>
              </w:rPr>
              <w:t>A060303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;Arial Unicode MS" w:ascii="仿宋_GB2312" w:hAnsi="仿宋_GB2312"/>
                <w:szCs w:val="21"/>
                <w:u w:val="single"/>
              </w:rPr>
              <w:t>A060305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;Arial Unicode MS" w:ascii="仿宋_GB2312" w:hAnsi="仿宋_GB2312"/>
                <w:szCs w:val="21"/>
                <w:u w:val="single"/>
              </w:rPr>
              <w:t>A060306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;Arial Unicode MS" w:ascii="仿宋_GB2312" w:hAnsi="仿宋_GB2312"/>
                <w:szCs w:val="21"/>
                <w:u w:val="single"/>
              </w:rPr>
              <w:t>A060402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;Arial Unicode MS" w:ascii="仿宋_GB2312" w:hAnsi="仿宋_GB2312"/>
                <w:szCs w:val="21"/>
                <w:u w:val="single"/>
              </w:rPr>
              <w:t>A060403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;Arial Unicode MS" w:ascii="仿宋_GB2312" w:hAnsi="仿宋_GB2312"/>
                <w:szCs w:val="21"/>
                <w:u w:val="single"/>
              </w:rPr>
              <w:t>A060405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;Arial Unicode MS" w:ascii="仿宋_GB2312" w:hAnsi="仿宋_GB2312"/>
                <w:szCs w:val="21"/>
                <w:u w:val="single"/>
              </w:rPr>
              <w:t>A060406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共计</w:t>
            </w:r>
            <w:r>
              <w:rPr>
                <w:rFonts w:eastAsia="仿宋_GB2312" w:cs="仿宋;Arial Unicode MS" w:ascii="仿宋_GB2312" w:hAnsi="仿宋_GB2312"/>
                <w:szCs w:val="21"/>
                <w:u w:val="single"/>
              </w:rPr>
              <w:t>15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项。这</w:t>
            </w:r>
            <w:r>
              <w:rPr>
                <w:rFonts w:eastAsia="仿宋_GB2312" w:cs="仿宋;Arial Unicode MS" w:ascii="仿宋_GB2312" w:hAnsi="仿宋_GB2312"/>
                <w:szCs w:val="21"/>
                <w:u w:val="single"/>
              </w:rPr>
              <w:t>15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项下的专家合并为一类。实际操作时，勾选</w:t>
            </w:r>
            <w:r>
              <w:rPr>
                <w:rFonts w:eastAsia="仿宋_GB2312" w:cs="仿宋;Arial Unicode MS" w:ascii="仿宋_GB2312" w:hAnsi="仿宋_GB2312"/>
                <w:szCs w:val="21"/>
                <w:u w:val="single"/>
              </w:rPr>
              <w:t>15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项中的任意一项即可，系统将默认选中全部</w:t>
            </w:r>
            <w:r>
              <w:rPr>
                <w:rFonts w:eastAsia="仿宋_GB2312" w:cs="仿宋;Arial Unicode MS" w:ascii="仿宋_GB2312" w:hAnsi="仿宋_GB2312"/>
                <w:szCs w:val="21"/>
                <w:u w:val="single"/>
              </w:rPr>
              <w:t>15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项。）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  <w:u w:val="single"/>
                <w:shd w:fill="D9D9D9" w:val="clear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  <w:u w:val="single"/>
              </w:rPr>
              <w:t>指木质、藤质、竹质和木骨架为主的家具用具，包括床类、台桌类、椅凳类、沙发类、柜类、架类、屏风类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  <w:u w:val="single"/>
                <w:shd w:fill="D9D9D9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  <w:u w:val="single"/>
              </w:rPr>
              <w:t>A06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b/>
                <w:b/>
                <w:bCs/>
                <w:szCs w:val="21"/>
                <w:u w:val="single"/>
                <w:shd w:fill="D9D9D9" w:val="clear"/>
              </w:rPr>
            </w:pP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金属质类（包括原品目中的</w:t>
            </w:r>
            <w:r>
              <w:rPr>
                <w:rFonts w:eastAsia="仿宋_GB2312" w:cs="仿宋;Arial Unicode MS" w:ascii="仿宋_GB2312" w:hAnsi="仿宋_GB2312"/>
                <w:szCs w:val="21"/>
                <w:u w:val="single"/>
              </w:rPr>
              <w:t>A060101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;Arial Unicode MS" w:ascii="仿宋_GB2312" w:hAnsi="仿宋_GB2312"/>
                <w:szCs w:val="21"/>
                <w:u w:val="single"/>
              </w:rPr>
              <w:t>A060102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;Arial Unicode MS" w:ascii="仿宋_GB2312" w:hAnsi="仿宋_GB2312"/>
                <w:szCs w:val="21"/>
                <w:u w:val="single"/>
              </w:rPr>
              <w:t>A060103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;Arial Unicode MS" w:ascii="仿宋_GB2312" w:hAnsi="仿宋_GB2312"/>
                <w:szCs w:val="21"/>
                <w:u w:val="single"/>
              </w:rPr>
              <w:t>A060201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;Arial Unicode MS" w:ascii="仿宋_GB2312" w:hAnsi="仿宋_GB2312"/>
                <w:szCs w:val="21"/>
                <w:u w:val="single"/>
              </w:rPr>
              <w:t>A060202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;Arial Unicode MS" w:ascii="仿宋_GB2312" w:hAnsi="仿宋_GB2312"/>
                <w:szCs w:val="21"/>
                <w:u w:val="single"/>
              </w:rPr>
              <w:t>A060203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;Arial Unicode MS" w:ascii="仿宋_GB2312" w:hAnsi="仿宋_GB2312"/>
                <w:szCs w:val="21"/>
                <w:u w:val="single"/>
              </w:rPr>
              <w:t>A060204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;Arial Unicode MS" w:ascii="仿宋_GB2312" w:hAnsi="仿宋_GB2312"/>
                <w:szCs w:val="21"/>
                <w:u w:val="single"/>
              </w:rPr>
              <w:t>A060301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、</w:t>
            </w:r>
            <w:r>
              <w:rPr>
                <w:rFonts w:eastAsia="仿宋_GB2312" w:cs="仿宋;Arial Unicode MS" w:ascii="仿宋_GB2312" w:hAnsi="仿宋_GB2312"/>
                <w:szCs w:val="21"/>
                <w:u w:val="single"/>
              </w:rPr>
              <w:t>A060301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 xml:space="preserve">、 </w:t>
            </w:r>
            <w:r>
              <w:rPr>
                <w:rFonts w:eastAsia="仿宋_GB2312" w:cs="仿宋;Arial Unicode MS" w:ascii="仿宋_GB2312" w:hAnsi="仿宋_GB2312"/>
                <w:szCs w:val="21"/>
                <w:u w:val="single"/>
              </w:rPr>
              <w:t>A060401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共计</w:t>
            </w:r>
            <w:r>
              <w:rPr>
                <w:rFonts w:eastAsia="仿宋_GB2312" w:cs="仿宋;Arial Unicode MS" w:ascii="仿宋_GB2312" w:hAnsi="仿宋_GB2312"/>
                <w:szCs w:val="21"/>
                <w:u w:val="single"/>
              </w:rPr>
              <w:t>10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项。这</w:t>
            </w:r>
            <w:r>
              <w:rPr>
                <w:rFonts w:eastAsia="仿宋_GB2312" w:cs="仿宋;Arial Unicode MS" w:ascii="仿宋_GB2312" w:hAnsi="仿宋_GB2312"/>
                <w:szCs w:val="21"/>
                <w:u w:val="single"/>
              </w:rPr>
              <w:t>10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项下的专家合并为一类。实际操作时，勾选</w:t>
            </w:r>
            <w:r>
              <w:rPr>
                <w:rFonts w:eastAsia="仿宋_GB2312" w:cs="仿宋;Arial Unicode MS" w:ascii="仿宋_GB2312" w:hAnsi="仿宋_GB2312"/>
                <w:szCs w:val="21"/>
                <w:u w:val="single"/>
              </w:rPr>
              <w:t>10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项中的任意一项即可，系统将默认选中全部</w:t>
            </w:r>
            <w:r>
              <w:rPr>
                <w:rFonts w:eastAsia="仿宋_GB2312" w:cs="仿宋;Arial Unicode MS" w:ascii="仿宋_GB2312" w:hAnsi="仿宋_GB2312"/>
                <w:szCs w:val="21"/>
                <w:u w:val="single"/>
              </w:rPr>
              <w:t>10</w:t>
            </w: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项。）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  <w:u w:val="single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  <w:u w:val="single"/>
              </w:rPr>
              <w:t>指钢质、钢木质、钢塑质、轻金属质和金属骨架为主的家具用具，包括床类、台桌类、椅凳类、沙发类、柜类、架类、屏风类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  <w:u w:val="single"/>
                <w:shd w:fill="D9D9D9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  <w:u w:val="single"/>
              </w:rPr>
              <w:t>A06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b/>
                <w:b/>
                <w:bCs/>
                <w:szCs w:val="21"/>
                <w:u w:val="single"/>
                <w:shd w:fill="D9D9D9" w:val="clear"/>
              </w:rPr>
            </w:pPr>
            <w:r>
              <w:rPr>
                <w:rFonts w:ascii="仿宋_GB2312" w:hAnsi="仿宋_GB2312" w:cs="仿宋;Arial Unicode MS" w:eastAsia="仿宋_GB2312"/>
                <w:szCs w:val="21"/>
                <w:u w:val="single"/>
              </w:rPr>
              <w:t>其他材质类（包括原品目中的除去上述两类之外的品目。实际操作时，勾选其中的任意一项即可，系统将默认选中全部项。）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  <w:u w:val="single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  <w:u w:val="single"/>
              </w:rPr>
              <w:t>指除木质和金属质以外的家具用具，包括床类、台桌类、椅凳类、沙发类、柜类、架类、屏风类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06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厨卫用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06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家用家具零配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06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其他家具用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bookmarkStart w:id="18" w:name="__RefHeading___Toc343241260"/>
            <w:bookmarkEnd w:id="18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纺织原料、毛皮、被服装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07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纺织用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701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462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棉、化纤纺织及印染原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701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462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毛纺织、染整加工原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701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462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麻纺织原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701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462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丝绢纺织及精加工原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701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462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其他纺织用丝、线、布等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07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皮革、毛皮等用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702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462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半成品革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702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462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成品革和再生革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702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462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鞣制及人造毛皮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702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462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加工羽毛（绒）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702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462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其他毛皮原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07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被服装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703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被服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70301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制服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70301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羽绒、羽毛服装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70301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Arial Unicode MS"/>
                <w:szCs w:val="21"/>
                <w:highlight w:val="cyan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普通服装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  <w:highlight w:val="cyan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70301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鞋、靴及附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7030104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84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皮鞋或靴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7030104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84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运动鞋或靴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7030104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84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其他鞋或靴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70301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被服附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7030105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84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帽子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7030105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84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围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7030105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84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领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7030105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84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手套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7030105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84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皮带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7030105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84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拉链、纽扣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7030105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firstLine="84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其他被服附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703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床上装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70302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床褥单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70302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被面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70302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枕套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70302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被罩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70302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床罩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70302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毯子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70302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寝具及相关用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70302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毛巾被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70302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枕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70302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其他床上用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703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室内装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70303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台布（桌布）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70303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毛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70303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方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70303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盥洗、厨房用织物制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70303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窗帘及类似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70303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垫子套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70303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其他室内装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703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室外装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70304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天篷、遮阳篷、帐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70304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船帆、风帆和野营用等物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70304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降落伞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70304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绳、索、缆及其制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70304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其他室外装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703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箱、包和类似制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70305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衣箱、提箱及类似容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70305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手提包、背包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70305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钱包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70305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240"/>
              <w:ind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其他类似制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0703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其他被服装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bookmarkStart w:id="19" w:name="__RefHeading___Toc343241261"/>
            <w:bookmarkEnd w:id="19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纸、纸制品及印刷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08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纸及纸制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08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印刷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宋体;SimSun"/>
                <w:bCs w:val="false"/>
                <w:kern w:val="0"/>
                <w:sz w:val="21"/>
                <w:szCs w:val="21"/>
              </w:rPr>
            </w:pPr>
            <w:bookmarkStart w:id="20" w:name="__RefHeading___Toc343241262"/>
            <w:bookmarkEnd w:id="20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办公消耗用品及类似物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09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纸制文具及办公用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09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硒鼓、粉盒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09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墨、颜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09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文教用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09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清洁用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09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信息化学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09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其他办公消耗用品及类似物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宋体;SimSun"/>
                <w:bCs w:val="false"/>
                <w:kern w:val="0"/>
                <w:sz w:val="21"/>
                <w:szCs w:val="21"/>
              </w:rPr>
            </w:pPr>
            <w:bookmarkStart w:id="21" w:name="__RefHeading___Toc343241263"/>
            <w:bookmarkEnd w:id="21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建筑建材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10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天然石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10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木材、板材等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10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非金属矿物材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10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黑色金属冶炼及压延产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10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有色金属冶炼及压延产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10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建筑涂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10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建筑物、构筑物附属结构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宋体;SimSun"/>
                <w:bCs w:val="false"/>
                <w:kern w:val="0"/>
                <w:sz w:val="21"/>
                <w:szCs w:val="21"/>
              </w:rPr>
            </w:pPr>
            <w:bookmarkStart w:id="22" w:name="__RefHeading___Toc343241264"/>
            <w:bookmarkEnd w:id="22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医药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11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化学药品原药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11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化学药品制剂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11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中药饮片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11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中成药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11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兽用药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11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生物化学药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11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生物化学制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11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医用材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宋体;SimSun"/>
                <w:bCs w:val="false"/>
                <w:kern w:val="0"/>
                <w:sz w:val="21"/>
                <w:szCs w:val="21"/>
              </w:rPr>
            </w:pPr>
            <w:bookmarkStart w:id="23" w:name="__RefHeading___Toc343241265"/>
            <w:bookmarkEnd w:id="23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农林牧渔业产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12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特种用途动、植物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12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农产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12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林业产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12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饲养动物及其产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12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渔业产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bookmarkStart w:id="24" w:name="__RefHeading___Toc343241266"/>
            <w:bookmarkEnd w:id="24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矿与矿物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13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煤炭采选产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1301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原煤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1301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洗煤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1301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其他煤炭采选产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13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石油和天然气开采产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1302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原油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1302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天然气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1302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液化天然气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1302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煤层气（煤田）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1302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天然气水合物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1302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油页岩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13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黑色金属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1303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铁矿石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1303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锰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1303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铬矿石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13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有色金属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1304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常用有色金属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1304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贵金属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1304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稀有稀土金属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1304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放射性金属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1304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其他有色金属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13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非金属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1305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石灰石、石膏类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1305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建筑用天然石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1305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耐火土石类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1305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粘土、砂石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1305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化学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1305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原盐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1305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石棉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1305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云母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1305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天然石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1305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滑石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1305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宝石、玉矿石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1305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其他非金属矿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1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宋体;SimSun"/>
                <w:bCs w:val="false"/>
                <w:kern w:val="0"/>
                <w:sz w:val="21"/>
                <w:szCs w:val="21"/>
              </w:rPr>
            </w:pPr>
            <w:bookmarkStart w:id="25" w:name="__RefHeading___Toc343241267"/>
            <w:bookmarkEnd w:id="25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电力、城市燃气、蒸汽和热水、水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14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电能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14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煤气、水煤气、发生炉煤气和类似的可燃气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14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蒸汽和热水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14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水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1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宋体;SimSun"/>
                <w:bCs w:val="false"/>
                <w:kern w:val="0"/>
                <w:sz w:val="21"/>
                <w:szCs w:val="21"/>
              </w:rPr>
            </w:pPr>
            <w:bookmarkStart w:id="26" w:name="__RefHeading___Toc343241268"/>
            <w:bookmarkEnd w:id="26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食品、饮料和烟草原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15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农副食品，动、植物油制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15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食品及加工盐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15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饮料、酒精及精制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15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烟草原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1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宋体;SimSun"/>
                <w:bCs w:val="false"/>
                <w:kern w:val="0"/>
                <w:sz w:val="21"/>
                <w:szCs w:val="21"/>
              </w:rPr>
            </w:pPr>
            <w:bookmarkStart w:id="27" w:name="__RefHeading___Toc343241269"/>
            <w:bookmarkEnd w:id="27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炼焦产品、炼油产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16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石油制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1601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汽油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1601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煤油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1601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柴油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1601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润滑油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1601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燃料油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1601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石脑油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1601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溶剂油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16010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润滑脂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16010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润滑油基础油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160110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液体石蜡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16011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石油气、相关烃类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16011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矿物蜡及合成法制类似产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16011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油类残渣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1601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其他石油制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16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人造原油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1602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页岩原油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1602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煤炼油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1602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生物能源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1602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合成液体燃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16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焦炭及其副产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1603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焦炭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A1603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矿物焦油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1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bookmarkStart w:id="28" w:name="__RefHeading___Toc343241270"/>
            <w:bookmarkEnd w:id="28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基础化学品及相关产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17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化学原料及化学制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17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化学纤维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18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bookmarkStart w:id="29" w:name="__RefHeading___Toc343241271"/>
            <w:bookmarkEnd w:id="29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橡胶、塑料、玻璃和陶瓷制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18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橡胶制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18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塑料制品、半成品及辅料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18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玻璃及其制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18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陶瓷制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1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bookmarkStart w:id="30" w:name="__RefHeading___Toc343241272"/>
            <w:bookmarkEnd w:id="30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无形资产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19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金融资产和负债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19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非金融无形资产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宋体;SimSun"/>
                <w:bCs w:val="false"/>
                <w:kern w:val="0"/>
                <w:sz w:val="21"/>
                <w:szCs w:val="21"/>
              </w:rPr>
            </w:pPr>
            <w:bookmarkStart w:id="31" w:name="__RefHeading___Toc343241273"/>
            <w:bookmarkEnd w:id="31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其他货物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9901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蒸汽发生器及其零件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9902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桥梁、桥梁体段、塔楼和格构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9903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包装容器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9904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手工工具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9905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旧物、废弃物或残渣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9906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珠宝饰物和相关制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9907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活动房屋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A9999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其他不另分类的物品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5550</wp:posOffset>
                </wp:positionH>
                <wp:positionV relativeFrom="paragraph">
                  <wp:posOffset>8886825</wp:posOffset>
                </wp:positionV>
                <wp:extent cx="676275" cy="342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5pt;margin-top:699.75pt;width:53.2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68"/>
        <w:gridCol w:w="4675"/>
      </w:tblGrid>
      <w:tr>
        <w:trPr>
          <w:tblHeader w:val="true"/>
          <w:trHeight w:val="4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编  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品目名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说  明</w:t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B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黑体;SimHei"/>
                <w:sz w:val="21"/>
                <w:szCs w:val="21"/>
              </w:rPr>
            </w:pPr>
            <w:bookmarkStart w:id="32" w:name="__RefHeading___Toc343241274"/>
            <w:bookmarkEnd w:id="32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工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B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黑体;SimHei"/>
                <w:sz w:val="21"/>
                <w:szCs w:val="21"/>
              </w:rPr>
            </w:pPr>
            <w:bookmarkStart w:id="33" w:name="__RefHeading___Toc343241275"/>
            <w:bookmarkEnd w:id="33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建筑物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  <w:u w:val="single"/>
              </w:rPr>
              <w:t>B01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生产用房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  <w:u w:val="single"/>
              </w:rPr>
              <w:t>B01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交通和邮电用房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  <w:u w:val="single"/>
              </w:rPr>
              <w:t>B01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商业和服务业用房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  <w:u w:val="single"/>
              </w:rPr>
              <w:t>B010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行政单位用房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  <w:u w:val="single"/>
              </w:rPr>
              <w:t>B010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公共安全用房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  <w:u w:val="single"/>
              </w:rPr>
              <w:t>B010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事业单位用房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  <w:u w:val="single"/>
              </w:rPr>
              <w:t>B010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社会团体用房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  <w:u w:val="single"/>
              </w:rPr>
              <w:t>B010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军事用房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  <w:u w:val="single"/>
              </w:rPr>
              <w:t>B010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外事用房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B01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宗教用房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B01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居住用房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  <w:u w:val="single"/>
                <w:shd w:fill="D9D9D9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  <w:u w:val="single"/>
              </w:rPr>
              <w:t>B01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体育和娱乐用房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  <w:u w:val="single"/>
                <w:shd w:fill="D9D9D9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  <w:u w:val="single"/>
              </w:rPr>
              <w:t>B011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市政公共设施用房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B011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仓储用房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B011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房屋附属设施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B019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其他建筑物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B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黑体;SimHei"/>
                <w:sz w:val="21"/>
                <w:szCs w:val="21"/>
              </w:rPr>
            </w:pPr>
            <w:bookmarkStart w:id="34" w:name="__RefHeading___Toc343241276"/>
            <w:bookmarkEnd w:id="34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构筑物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B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02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铁路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B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02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公路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B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02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机场跑道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B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020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高速公路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B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020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城市道路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B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020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城市轨道交通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B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020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桥梁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B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207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铁路桥梁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B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207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公路桥梁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B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207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城市道路桥梁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B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2070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城市轨道桥梁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B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2079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其他桥梁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B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020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隧道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B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208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铁路隧道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B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208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公路隧道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B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208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城市地铁隧道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B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2089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其他隧道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B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020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水利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B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209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水利枢纽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B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209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堤坝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B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209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城市防洪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B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2090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疏浚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B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2090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滞蓄洪区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B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2090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橡胶坝拦河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B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2090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山洪防御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B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2090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水库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B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2090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引水河渠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B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209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灌溉排水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B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209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雨水利用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B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209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再生水利用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B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2099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其他水利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B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02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水运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B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210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港口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B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210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海堤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B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210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航道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B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2109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其他水运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B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02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海洋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B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211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围海造地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B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211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防侵蚀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B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211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护岸护滩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B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2110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海洋景观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B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2110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滨海污水海洋处理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B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2110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海洋平台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B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2110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人工岛屿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B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2110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人工鱼礁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B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2119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其他海洋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B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02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长距离管道、通信和电力线路（电缆）铺设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B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212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长距离管道铺设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B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21201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长距离输油管道铺设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B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21201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长距离输气管道铺设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B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21201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长距离输水管道铺设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B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212019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其他长距离管道铺设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B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212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长距离通信和电力线路（电缆）铺设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B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21202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长距离通信线路铺设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B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21202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长距离电力线路（电缆）铺设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B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021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市内管道、电缆及其有关工程铺设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B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213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市内燃气管道铺设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B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213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市内供暖管道铺设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B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213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市内供水管道铺设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B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2130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市内电缆工程铺设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B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2130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市内通信线路铺设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B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2139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其他市政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B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021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矿山、工农林牧副渔业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B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214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矿山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B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214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工厂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B021402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火电设备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B021402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核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B021402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炉窑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B0214020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冶炼机电设备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B0214020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石油化工设备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B0214020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海洋石油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B0214020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无损检测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B0214020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防腐保温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B0214029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firstLine="63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其他工矿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B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2149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其他农林牧副渔业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B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021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公共设施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B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215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室外体育和娱乐设施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B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215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园林绿化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B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2159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其他公共设施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  <w:highlight w:val="yellow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  <w:highlight w:val="yellow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B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021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环保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jc w:val="left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B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216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污水处理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jc w:val="left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B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216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固定废物处理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jc w:val="left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B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216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荒山绿化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jc w:val="left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B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2160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防沙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jc w:val="left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B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2160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江河湖泊治理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jc w:val="left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B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2160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人工湿地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jc w:val="left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B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2160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天然林保护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jc w:val="left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B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2169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其他环保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jc w:val="left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B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021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高耸构筑物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jc w:val="left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B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029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其他构筑物工程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jc w:val="left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B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黑体;SimHei"/>
                <w:sz w:val="21"/>
                <w:szCs w:val="21"/>
              </w:rPr>
            </w:pPr>
            <w:bookmarkStart w:id="35" w:name="__RefHeading___Toc343241277"/>
            <w:bookmarkEnd w:id="35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工程准备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jc w:val="left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B03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工地平整和清理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jc w:val="left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B03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土石方工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jc w:val="left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B03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拆除工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B030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工程排水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B039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其他工程准备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B0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黑体;SimHei"/>
                <w:sz w:val="21"/>
                <w:szCs w:val="21"/>
              </w:rPr>
            </w:pPr>
            <w:bookmarkStart w:id="36" w:name="__RefHeading___Toc343241278"/>
            <w:bookmarkEnd w:id="36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预制构件组装和装配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B04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房屋预制构件组装和装配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B04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铁路预制构件组装和装配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B04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隧道预制构件组装和装配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B040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桥梁预制构件组装和装配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B040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水利、港口预制构件组装和装配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B040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工矿预制构件组装和装配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B040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架线、管道预制构件组装和装配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B049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其他预制构件组装和装配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B0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黑体;SimHei"/>
                <w:sz w:val="21"/>
                <w:szCs w:val="21"/>
              </w:rPr>
            </w:pPr>
            <w:bookmarkStart w:id="37" w:name="__RefHeading___Toc343241279"/>
            <w:bookmarkEnd w:id="37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专业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B05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打桩、地基和基础工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B05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建筑物构架工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B05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屋顶构架工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B050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防水工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B050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防腐保温工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B050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混凝土工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B050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钢结构工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B050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砖石工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B050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脚手架工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B05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建筑幕墙工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B059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其他专业施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B0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黑体;SimHei"/>
                <w:sz w:val="21"/>
                <w:szCs w:val="21"/>
              </w:rPr>
            </w:pPr>
            <w:bookmarkStart w:id="38" w:name="__RefHeading___Toc343241280"/>
            <w:bookmarkEnd w:id="38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建筑安装工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B06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电子工程安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B06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智能化安装工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B06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电力系统安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B060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供水管道工程和下水道铺设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B060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供暖设备安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B060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通风和空调设备安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B060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燃气设备安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  <w:u w:val="single"/>
                <w:shd w:fill="D9D9D9" w:val="clear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  <w:u w:val="single"/>
              </w:rPr>
              <w:t>B060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大型设备安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B069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其他安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B0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黑体;SimHei"/>
                <w:sz w:val="21"/>
                <w:szCs w:val="21"/>
              </w:rPr>
            </w:pPr>
            <w:bookmarkStart w:id="39" w:name="__RefHeading___Toc343241281"/>
            <w:bookmarkEnd w:id="39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装修工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B0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黑体;SimHei"/>
                <w:sz w:val="21"/>
                <w:szCs w:val="21"/>
              </w:rPr>
            </w:pPr>
            <w:bookmarkStart w:id="40" w:name="__RefHeading___Toc343241282"/>
            <w:bookmarkEnd w:id="40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修缮工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B08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房屋修缮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B08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工业建筑修缮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B08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文物保护建筑修缮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B089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其他建筑物、构筑物修缮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B0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黑体;SimHei"/>
                <w:sz w:val="21"/>
                <w:szCs w:val="21"/>
              </w:rPr>
            </w:pPr>
            <w:bookmarkStart w:id="41" w:name="__RefHeading___Toc343241283"/>
            <w:bookmarkEnd w:id="41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工程设备租赁（带操作员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B9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黑体;SimHei"/>
                <w:sz w:val="21"/>
                <w:szCs w:val="21"/>
              </w:rPr>
            </w:pPr>
            <w:bookmarkStart w:id="42" w:name="__RefHeading___Toc343241284"/>
            <w:bookmarkEnd w:id="42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其他建筑工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40" w:before="0" w:after="0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367"/>
        <w:gridCol w:w="4676"/>
      </w:tblGrid>
      <w:tr>
        <w:trPr>
          <w:tblHeader w:val="true"/>
          <w:trHeight w:val="41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编  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品目名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说   明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宋体;SimSun"/>
                <w:b w:val="false"/>
                <w:b w:val="false"/>
                <w:sz w:val="21"/>
                <w:szCs w:val="21"/>
              </w:rPr>
            </w:pPr>
            <w:bookmarkStart w:id="43" w:name="__RefHeading___Toc343241285"/>
            <w:bookmarkEnd w:id="43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b w:val="false"/>
                <w:b w:val="false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 w:val="false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bookmarkStart w:id="44" w:name="__RefHeading___Toc343241286"/>
            <w:bookmarkEnd w:id="44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科学研究和试验开发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01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社会科学研究和试验开发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  <w:shd w:fill="D9D9D9" w:val="clear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  <w:shd w:fill="D9D9D9" w:val="clear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C0101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社会学的研究和试验开发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C0101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心理学的研究和试验开发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C01010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经济学的研究和试验开发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C01010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法律的研究和试验开发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C01010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;Arial Unicode MS" w:eastAsia="仿宋_GB2312"/>
                <w:szCs w:val="21"/>
              </w:rPr>
              <w:t>语言学和语言的研究和试验开发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C01019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其他社会科学和人类学的研究和试验开发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01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自然科学研究和试验开发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C0102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;Arial Unicode MS" w:eastAsia="仿宋_GB2312"/>
                <w:szCs w:val="21"/>
              </w:rPr>
              <w:t>数学的研究和试验开发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C0102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;Arial Unicode MS" w:eastAsia="仿宋_GB2312"/>
                <w:szCs w:val="21"/>
              </w:rPr>
              <w:t>物理学的研究和试验开发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C01020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化学的研究和试验开发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C01029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其他自然科学研究和试验开发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010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工程学的研究和试验开发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010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 xml:space="preserve">农业科学研究和试验开发服务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010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医学的研究和试验开发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019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其他研究和试验开发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黑体;SimHei"/>
                <w:sz w:val="21"/>
                <w:szCs w:val="21"/>
              </w:rPr>
            </w:pPr>
            <w:bookmarkStart w:id="45" w:name="__RefHeading___Toc343241287"/>
            <w:bookmarkEnd w:id="45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信息技术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02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软件开发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C0201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基础软件开发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C0201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支撑软件开发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  <w:u w:val="single"/>
              </w:rPr>
              <w:t>C02010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应用软件开发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C02010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嵌入式软件开发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C02010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信息安全软件开发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  <w:u w:val="single"/>
              </w:rPr>
              <w:t>C02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exact" w:line="240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信息系统集成实施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  <w:u w:val="single"/>
              </w:rPr>
              <w:t>C020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数据处理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020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信息化工程监理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020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294" w:leader="none"/>
              </w:tabs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测试评估认证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  <w:u w:val="single"/>
              </w:rPr>
              <w:t>C020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运行维护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  <w:u w:val="single"/>
              </w:rPr>
              <w:t>C020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294" w:leader="none"/>
              </w:tabs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运营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  <w:u w:val="single"/>
              </w:rPr>
              <w:t>C020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294" w:leader="none"/>
              </w:tabs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信息技术咨询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020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294" w:leader="none"/>
              </w:tabs>
              <w:spacing w:lineRule="exact" w:line="24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呼叫中心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029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294" w:leader="none"/>
              </w:tabs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其他信息技术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0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黑体;SimHei"/>
                <w:bCs w:val="false"/>
                <w:sz w:val="21"/>
                <w:szCs w:val="21"/>
              </w:rPr>
            </w:pPr>
            <w:bookmarkStart w:id="46" w:name="__RefHeading___Toc343241288"/>
            <w:bookmarkEnd w:id="46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电信和其他信息传输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bCs w:val="false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 w:val="false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  <w:u w:val="single"/>
              </w:rPr>
              <w:t>C03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电信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03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互联网信息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030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卫星传输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039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其他电信和信息传输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  <w:u w:val="single"/>
              </w:rPr>
              <w:t>C0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bookmarkStart w:id="47" w:name="__RefHeading___Toc343241289"/>
            <w:bookmarkEnd w:id="47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租赁服务（不带操作员）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0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黑体;SimHei"/>
                <w:bCs w:val="false"/>
                <w:sz w:val="21"/>
                <w:szCs w:val="21"/>
              </w:rPr>
            </w:pPr>
            <w:bookmarkStart w:id="48" w:name="__RefHeading___Toc343241290"/>
            <w:bookmarkEnd w:id="48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维修和保养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bCs w:val="false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 w:val="false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05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计算机设备维修和保养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05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办公设备维修和保养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  <w:u w:val="single"/>
              </w:rPr>
              <w:t>C050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车辆维修和保养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050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农业和林业机械设备维修和保养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050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医疗设备维修和保养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050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家具维修和保养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050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空调、电梯维修和保养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059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其他维修和保养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0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bookmarkStart w:id="49" w:name="__RefHeading___Toc343241291"/>
            <w:bookmarkEnd w:id="49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会议和展览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  <w:u w:val="single"/>
              </w:rPr>
              <w:t>C06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会议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  <w:u w:val="single"/>
              </w:rPr>
              <w:t>C06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展览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0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bookmarkStart w:id="50" w:name="__RefHeading___Toc343241292"/>
            <w:bookmarkEnd w:id="50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住宿和餐饮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07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住宿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07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餐饮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0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黑体;SimHei"/>
                <w:bCs w:val="false"/>
                <w:sz w:val="21"/>
                <w:szCs w:val="21"/>
              </w:rPr>
            </w:pPr>
            <w:bookmarkStart w:id="51" w:name="__RefHeading___Toc343241293"/>
            <w:bookmarkEnd w:id="51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商务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bCs w:val="false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 w:val="false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  <w:u w:val="single"/>
              </w:rPr>
              <w:t>C08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法律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  <w:u w:val="single"/>
              </w:rPr>
              <w:t>C08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会计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080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审计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  <w:u w:val="single"/>
              </w:rPr>
              <w:t>C080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税务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080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7" w:leader="none"/>
              </w:tabs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资产及其他评估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080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广告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080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市场调查和民意测验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080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</w:tabs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社会与管理咨询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080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职业中介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08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安全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081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建筑物清洁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081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摄影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081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包装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  <w:u w:val="single"/>
              </w:rPr>
              <w:t>C081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印刷和出版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081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翻译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081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票务代理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081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采购代理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081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旅游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  <w:u w:val="single"/>
              </w:rPr>
              <w:t>C081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邮政与速递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089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其他商务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0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bookmarkStart w:id="52" w:name="__RefHeading___Toc343241294"/>
            <w:bookmarkEnd w:id="52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专业技术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09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技术测试和分析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09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地震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09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0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气象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09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0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测绘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09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0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海洋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09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0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地质勘测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09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0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合同能源管理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09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0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exact" w:line="240"/>
              <w:ind w:firstLine="10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其他专业技术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bookmarkStart w:id="53" w:name="__RefHeading___Toc343241295"/>
            <w:bookmarkEnd w:id="53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工程咨询管理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10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设计前咨询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10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工程勘探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100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工程设计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100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装修设计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100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工程项目管理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100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工程监理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  <w:u w:val="single"/>
              </w:rPr>
              <w:t>C100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工程总承包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109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其他工程咨询管理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1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黑体;SimHei"/>
                <w:bCs w:val="false"/>
                <w:sz w:val="21"/>
                <w:szCs w:val="21"/>
              </w:rPr>
            </w:pPr>
            <w:bookmarkStart w:id="54" w:name="__RefHeading___Toc343241296"/>
            <w:bookmarkEnd w:id="54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水利管理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bCs w:val="false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 w:val="false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11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防洪管理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  <w:u w:val="single"/>
              </w:rPr>
              <w:t>C11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水资源管理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119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2" w:leader="none"/>
                <w:tab w:val="left" w:pos="1722" w:leader="none"/>
              </w:tabs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其他水利管理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1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黑体;SimHei"/>
                <w:bCs w:val="false"/>
                <w:sz w:val="21"/>
                <w:szCs w:val="21"/>
              </w:rPr>
            </w:pPr>
            <w:bookmarkStart w:id="55" w:name="__RefHeading___Toc343241297"/>
            <w:bookmarkEnd w:id="55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房地产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bCs w:val="false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 w:val="false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12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房屋销售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12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房屋租赁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120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 xml:space="preserve">房地产中介服务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120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</w:tabs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物业管理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129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其他房地产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1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黑体;SimHei"/>
                <w:bCs w:val="false"/>
                <w:sz w:val="21"/>
                <w:szCs w:val="21"/>
              </w:rPr>
            </w:pPr>
            <w:bookmarkStart w:id="56" w:name="__RefHeading___Toc343241298"/>
            <w:bookmarkEnd w:id="56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公共设施管理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bCs w:val="false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 w:val="false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13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城市规划和设计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13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市政公共设施管理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130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园林绿化管理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130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城市市容管理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  <w:u w:val="single"/>
              </w:rPr>
              <w:t>C130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游览景区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139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其他市政公共设施管理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1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黑体;SimHei"/>
                <w:bCs w:val="false"/>
                <w:sz w:val="21"/>
                <w:szCs w:val="21"/>
              </w:rPr>
            </w:pPr>
            <w:bookmarkStart w:id="57" w:name="__RefHeading___Toc343241299"/>
            <w:bookmarkEnd w:id="57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能源的生产和分配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bCs w:val="false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 w:val="false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  <w:u w:val="single"/>
              </w:rPr>
              <w:t>C14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电力的生产和分配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  <w:u w:val="single"/>
              </w:rPr>
              <w:t>C14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热力生产和分配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140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燃气生产和分配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140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水的生产和分配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149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spacing w:lineRule="exact" w:line="240"/>
              <w:ind w:firstLine="10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其他能源的生产和分配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1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黑体;SimHei"/>
                <w:bCs w:val="false"/>
                <w:sz w:val="21"/>
                <w:szCs w:val="21"/>
              </w:rPr>
            </w:pPr>
            <w:bookmarkStart w:id="58" w:name="__RefHeading___Toc343241300"/>
            <w:bookmarkEnd w:id="58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金融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bCs w:val="false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 w:val="false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  <w:u w:val="single"/>
              </w:rPr>
              <w:t>C15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7" w:leader="none"/>
              </w:tabs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银行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15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7" w:leader="none"/>
              </w:tabs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信用担保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150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7" w:leader="none"/>
              </w:tabs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证券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  <w:u w:val="single"/>
              </w:rPr>
              <w:t>C150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 xml:space="preserve">保险服务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159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2" w:leader="none"/>
                <w:tab w:val="left" w:pos="1847" w:leader="none"/>
              </w:tabs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其他金融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1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黑体;SimHei"/>
                <w:bCs w:val="false"/>
                <w:sz w:val="21"/>
                <w:szCs w:val="21"/>
              </w:rPr>
            </w:pPr>
            <w:bookmarkStart w:id="59" w:name="__RefHeading___Toc343241301"/>
            <w:bookmarkEnd w:id="59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环境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bCs w:val="false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 w:val="false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  <w:u w:val="single"/>
              </w:rPr>
              <w:t>C16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7" w:leader="none"/>
                <w:tab w:val="left" w:pos="1847" w:leader="none"/>
              </w:tabs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城镇公共卫生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  <w:u w:val="single"/>
              </w:rPr>
              <w:t>C16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2" w:leader="none"/>
                <w:tab w:val="left" w:pos="1847" w:leader="none"/>
              </w:tabs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水污染治理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  <w:u w:val="single"/>
              </w:rPr>
              <w:t>C160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2" w:leader="none"/>
                <w:tab w:val="left" w:pos="1847" w:leader="none"/>
              </w:tabs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空气污染治理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160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2" w:leader="none"/>
                <w:tab w:val="left" w:pos="1847" w:leader="none"/>
              </w:tabs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噪音污染治理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  <w:u w:val="single"/>
              </w:rPr>
              <w:t>C160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2" w:leader="none"/>
                <w:tab w:val="left" w:pos="1847" w:leader="none"/>
              </w:tabs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危险废物治理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160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2" w:leader="none"/>
                <w:tab w:val="left" w:pos="1847" w:leader="none"/>
              </w:tabs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  <w:highlight w:val="yellow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其他无害固体废物处理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2" w:leader="none"/>
                <w:tab w:val="left" w:pos="1847" w:leader="none"/>
              </w:tabs>
              <w:spacing w:lineRule="exact" w:line="200"/>
              <w:ind w:firstLine="38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169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2" w:leader="none"/>
                <w:tab w:val="left" w:pos="1847" w:leader="none"/>
              </w:tabs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  <w:highlight w:val="yellow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其他环境治理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1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黑体;SimHei"/>
                <w:bCs w:val="false"/>
                <w:sz w:val="21"/>
                <w:szCs w:val="21"/>
              </w:rPr>
            </w:pPr>
            <w:bookmarkStart w:id="60" w:name="__RefHeading___Toc343241302"/>
            <w:bookmarkEnd w:id="60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交通运输和仓储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bCs w:val="false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 w:val="false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  <w:u w:val="single"/>
              </w:rPr>
              <w:t>C17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铁路运输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  <w:u w:val="single"/>
              </w:rPr>
              <w:t>C17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道路运输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  <w:u w:val="single"/>
              </w:rPr>
              <w:t>C170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城市公共交通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  <w:u w:val="single"/>
              </w:rPr>
              <w:t>C170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水上运输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  <w:u w:val="single"/>
              </w:rPr>
              <w:t>C170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航空运输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170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航天运输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170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管道运输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170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装卸搬运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170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仓储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179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其他交通运输、仓储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1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黑体;SimHei"/>
                <w:bCs w:val="false"/>
                <w:sz w:val="21"/>
                <w:szCs w:val="21"/>
              </w:rPr>
            </w:pPr>
            <w:bookmarkStart w:id="61" w:name="__RefHeading___Toc343241303"/>
            <w:bookmarkEnd w:id="61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教育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bCs w:val="false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 w:val="false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18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学前教育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18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初等教育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  <w:u w:val="single"/>
              </w:rPr>
              <w:t>C180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中等教育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180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高等教育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180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成人教育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180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专业技能培训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180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特殊教育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189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其他教育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1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黑体;SimHei"/>
                <w:bCs w:val="false"/>
                <w:sz w:val="21"/>
                <w:szCs w:val="21"/>
              </w:rPr>
            </w:pPr>
            <w:bookmarkStart w:id="62" w:name="__RefHeading___Toc343241304"/>
            <w:bookmarkEnd w:id="62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医疗卫生和社会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bCs w:val="false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 w:val="false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  <w:u w:val="single"/>
              </w:rPr>
              <w:t>C19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医疗卫生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  <w:u w:val="single"/>
              </w:rPr>
              <w:t>C19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7" w:leader="none"/>
              </w:tabs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社会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黑体;SimHei"/>
                <w:bCs w:val="false"/>
                <w:sz w:val="21"/>
                <w:szCs w:val="21"/>
              </w:rPr>
            </w:pPr>
            <w:bookmarkStart w:id="63" w:name="__RefHeading___Toc343241305"/>
            <w:bookmarkEnd w:id="63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文化、体育、娱乐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bCs w:val="false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 w:val="false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20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新闻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  <w:u w:val="single"/>
              </w:rPr>
              <w:t>C20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广播、电视、电影和音像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  <w:u w:val="single"/>
              </w:rPr>
              <w:t>C200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文化艺术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  <w:u w:val="single"/>
              </w:rPr>
              <w:t>C200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体育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  <w:u w:val="single"/>
              </w:rPr>
              <w:t>C200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娱乐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2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黑体;SimHei"/>
                <w:bCs w:val="false"/>
                <w:sz w:val="21"/>
                <w:szCs w:val="21"/>
              </w:rPr>
            </w:pPr>
            <w:bookmarkStart w:id="64" w:name="__RefHeading___Toc343241306"/>
            <w:bookmarkEnd w:id="64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农林牧副渔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bCs w:val="false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 w:val="false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  <w:u w:val="single"/>
              </w:rPr>
              <w:t>C21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7" w:leader="none"/>
              </w:tabs>
              <w:spacing w:lineRule="exact" w:line="240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农业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  <w:u w:val="single"/>
              </w:rPr>
              <w:t>C21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7" w:leader="none"/>
              </w:tabs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林业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  <w:u w:val="single"/>
              </w:rPr>
              <w:t>C210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2" w:leader="none"/>
              </w:tabs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畜牧业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  <w:u w:val="single"/>
              </w:rPr>
              <w:t>C210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渔业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  <w:highlight w:val="yellow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219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其他农林牧副渔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黑体;SimHei"/>
                <w:bCs w:val="false"/>
                <w:sz w:val="21"/>
                <w:szCs w:val="21"/>
              </w:rPr>
            </w:pPr>
            <w:bookmarkStart w:id="65" w:name="__RefHeading___Toc343241307"/>
            <w:bookmarkEnd w:id="65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采矿业和制造业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bCs w:val="false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 w:val="false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22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采矿业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  <w:u w:val="single"/>
              </w:rPr>
              <w:t>C22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制造业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2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黑体;SimHei"/>
                <w:bCs w:val="false"/>
                <w:sz w:val="21"/>
                <w:szCs w:val="21"/>
              </w:rPr>
            </w:pPr>
            <w:bookmarkStart w:id="66" w:name="__RefHeading___Toc343241308"/>
            <w:bookmarkEnd w:id="66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批发和零售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bCs w:val="false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bCs w:val="false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  <w:u w:val="single"/>
              </w:rPr>
              <w:t>C23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pacing w:lineRule="exact" w:line="240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批发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  <w:u w:val="single"/>
              </w:rPr>
              <w:t>C23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pacing w:lineRule="exact" w:line="240"/>
              <w:ind w:firstLine="211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零售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" w:hanging="0"/>
              <w:rPr>
                <w:rFonts w:ascii="仿宋_GB2312" w:hAnsi="仿宋_GB2312" w:eastAsia="仿宋_GB2312" w:cs="仿宋;Arial Unicode MS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sz w:val="18"/>
                <w:szCs w:val="18"/>
              </w:rPr>
              <w:t>（按此级分类）</w:t>
            </w:r>
          </w:p>
        </w:tc>
      </w:tr>
      <w:tr>
        <w:trPr>
          <w:trHeight w:val="14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C9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仿宋_GB2312" w:hAnsi="仿宋_GB2312" w:eastAsia="仿宋_GB2312" w:cs="仿宋;Arial Unicode MS"/>
                <w:sz w:val="21"/>
                <w:szCs w:val="21"/>
              </w:rPr>
            </w:pPr>
            <w:bookmarkStart w:id="67" w:name="__RefHeading___Toc343241309"/>
            <w:bookmarkEnd w:id="67"/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其他服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00" w:before="0" w:after="0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 w:cs="黑体;SimHei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ind w:left="420" w:hanging="42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尾注文本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1">
    <w:name w:val="脚注文本 Char1"/>
    <w:qFormat/>
    <w:rPr>
      <w:rFonts w:ascii="Calibri" w:hAnsi="Calibri" w:eastAsia="宋体;SimSun" w:cs="Times New Roman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kern w:val="2"/>
      <w:sz w:val="21"/>
      <w:szCs w:val="22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420" w:firstLine="24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45:00Z</dcterms:created>
  <dc:creator>dell</dc:creator>
  <dc:description/>
  <cp:keywords/>
  <dc:language>en-US</dc:language>
  <cp:lastModifiedBy>lenovo</cp:lastModifiedBy>
  <dcterms:modified xsi:type="dcterms:W3CDTF">2013-02-01T01:01:00Z</dcterms:modified>
  <cp:revision>5</cp:revision>
  <dc:subject/>
  <dc:title>政府采购品目分类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