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青海盐湖所学生会成员换届竞选结果公示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为加强我所学生成员队伍建设，构建宽松、活跃的校园氛围，特此选拔一批品学兼优、责任心强、有较强组织能力的学生成员。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在新一届学生会成员竞选过程中，本着公开、公平、公正的原则，采取自愿报名的方式，通过公开演讲、民主投票等环节，最终确定新一届学生会成员名单。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本次共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名同学参加竞选，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名同学参加投票，最终取得票最多的前五名同学为学生会成员。现将结果予以公示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公示时间从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日——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日，如有异议请联系杨青老师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520"/>
        <w:gridCol w:w="342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辅助负责人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斌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先虎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淑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先虎 张斌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0:00Z</dcterms:created>
  <dc:creator>tiger</dc:creator>
  <dc:description/>
  <cp:keywords/>
  <dc:language>en-US</dc:language>
  <cp:lastModifiedBy>白花</cp:lastModifiedBy>
  <dcterms:modified xsi:type="dcterms:W3CDTF">2012-08-15T02:30:00Z</dcterms:modified>
  <cp:revision>2</cp:revision>
  <dc:subject/>
  <dc:title/>
</cp:coreProperties>
</file>