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中国科学院青海盐湖研究所</w:t>
      </w:r>
    </w:p>
    <w:p>
      <w:pPr>
        <w:pStyle w:val="Normal"/>
        <w:ind w:firstLine="1751"/>
        <w:rPr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组织暑期大学生夏令营活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国科学院青海盐湖研究所拟定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――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利用学生假期举办大学生夏令营活动，时间约为三至五天，内容包括参观青海盐湖研究所的实验室、大型仪器、中试车间、电子阅览室、陈列室等，深入到课题组与导师面对面交流，与在读研究生座谈，使大学生能较系统的了解所里的科研环境、项目进展及研究生的学习生活情况。安排时间参观塔尔寺、青海湖，原子城等，使外地的大学生能更直观的了解夏都西宁、大美青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加夏令营报名条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已取得学校推免资格的大学生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学校推荐的优秀大学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欢迎同学们报考青海盐湖研究所的硕士研究生，欢迎推免生选择报青海盐湖研究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杨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971-630202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971-630600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renshi@isl.ac.cn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址：青海省西宁市新宁路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810008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197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中国科学院青海盐湖研究所</w:t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20</w:t>
      </w:r>
      <w:r>
        <w:rPr>
          <w:rFonts w:eastAsia="楷体_GB2312" w:cs="宋体;SimSun" w:ascii="楷体_GB2312" w:hAnsi="楷体_GB2312"/>
          <w:b/>
          <w:sz w:val="32"/>
          <w:szCs w:val="32"/>
          <w:u w:val="single"/>
        </w:rPr>
        <w:t xml:space="preserve">   </w:t>
      </w:r>
      <w:r>
        <w:rPr>
          <w:rFonts w:ascii="楷体_GB2312" w:hAnsi="楷体_GB2312" w:cs="宋体;SimSun" w:eastAsia="楷体_GB2312"/>
          <w:b/>
          <w:sz w:val="32"/>
          <w:szCs w:val="32"/>
        </w:rPr>
        <w:t>年暑期大学生夏令营</w:t>
      </w:r>
      <w:r>
        <w:rPr/>
        <w:t>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6"/>
        <w:gridCol w:w="186"/>
        <w:gridCol w:w="549"/>
        <w:gridCol w:w="858"/>
        <w:gridCol w:w="402"/>
        <w:gridCol w:w="310"/>
        <w:gridCol w:w="47"/>
        <w:gridCol w:w="723"/>
        <w:gridCol w:w="360"/>
        <w:gridCol w:w="177"/>
        <w:gridCol w:w="92"/>
        <w:gridCol w:w="451"/>
        <w:gridCol w:w="449"/>
        <w:gridCol w:w="268"/>
        <w:gridCol w:w="1801"/>
        <w:gridCol w:w="567"/>
        <w:gridCol w:w="515"/>
        <w:gridCol w:w="900"/>
      </w:tblGrid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照片</w:t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</w:t>
            </w:r>
            <w:r>
              <w:rPr/>
              <w:t>县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兴趣研究方向或课题组</w:t>
            </w:r>
          </w:p>
        </w:tc>
        <w:tc>
          <w:tcPr>
            <w:tcW w:w="5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学情况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</w:t>
            </w:r>
            <w:r>
              <w:rPr/>
              <w:t>/</w:t>
            </w:r>
            <w:r>
              <w:rPr/>
              <w:t>系</w:t>
            </w:r>
          </w:p>
        </w:tc>
        <w:tc>
          <w:tcPr>
            <w:tcW w:w="5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  <w:p>
            <w:pPr>
              <w:pStyle w:val="Normal"/>
              <w:jc w:val="center"/>
              <w:rPr/>
            </w:pPr>
            <w:r>
              <w:rPr/>
              <w:t>（基地班等）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级别及分数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历（从高中阶段起）</w:t>
            </w:r>
          </w:p>
        </w:tc>
        <w:tc>
          <w:tcPr>
            <w:tcW w:w="8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8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成绩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所在年级（专业）人数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年级（专业）排名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（学院盖章）</w:t>
            </w:r>
          </w:p>
          <w:p>
            <w:pPr>
              <w:pStyle w:val="Normal"/>
              <w:snapToGrid w:val="false"/>
              <w:ind w:left="1472"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352"/>
      </w:tblGrid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情况介绍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专长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系推荐意见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405"/>
              <w:rPr/>
            </w:pPr>
            <w:r>
              <w:rPr/>
              <w:t>（学院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shi@isl.ac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0:45:00Z</dcterms:created>
  <dc:creator>马利</dc:creator>
  <dc:description/>
  <cp:keywords/>
  <dc:language>en-US</dc:language>
  <cp:lastModifiedBy>白花</cp:lastModifiedBy>
  <cp:lastPrinted>2008-04-28T16:34:00Z</cp:lastPrinted>
  <dcterms:modified xsi:type="dcterms:W3CDTF">2010-07-06T00:45:00Z</dcterms:modified>
  <cp:revision>2</cp:revision>
  <dc:subject>夏令营</dc:subject>
  <dc:title>中科院上海有机化学研究所</dc:title>
</cp:coreProperties>
</file>